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dministração Pública e Relações do Trabalh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3/11/2013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 1) ouvir a Senhora Célia Maria da Silva, Presidente da União das Pensionistas de Policiais Militares do Estado de São Paulo (UPPMESP), 2) discutir com a Comissão possíveis encaminhamentos e 3) tratar de assuntos de interesse da Comissão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des Amazon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08/11/201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son Ferrarin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 12 e1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7:46:00Z</dcterms:created>
  <dc:creator>mplima</dc:creator>
  <dc:description/>
  <dc:language>en-US</dc:language>
  <cp:lastModifiedBy>adminddo</cp:lastModifiedBy>
  <cp:lastPrinted>2006-12-05T13:42:00Z</cp:lastPrinted>
  <dcterms:modified xsi:type="dcterms:W3CDTF">2013-11-08T17:46:00Z</dcterms:modified>
  <cp:revision>2</cp:revision>
  <dc:subject/>
  <dc:title>[Modelo de Comunicado de Reunião aos membros efetivos da Comissão]</dc:title>
</cp:coreProperties>
</file>