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pauta anexa, ouvir a Excelentíssima Senhora Eloisa de Souza Arruda, Secretária de Estado da Justiça e da Defesa da Cidadania, nos termos do Artigo 52-A da Constituição do Estado de São Paulo, deliberar sobre o XVII Prêmio Santo Dias de Direitos Humanos,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/11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7:00Z</dcterms:created>
  <dc:creator>mplima</dc:creator>
  <dc:description/>
  <dc:language>en-US</dc:language>
  <cp:lastModifiedBy>Lenovo</cp:lastModifiedBy>
  <cp:lastPrinted>2006-12-05T13:42:00Z</cp:lastPrinted>
  <dcterms:modified xsi:type="dcterms:W3CDTF">2013-11-11T17:57:00Z</dcterms:modified>
  <cp:revision>2</cp:revision>
  <dc:subject/>
  <dc:title>[Modelo de Comunicado de Reunião aos membros efetivos da Comissão]</dc:title>
</cp:coreProperties>
</file>