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 xml:space="preserve">, com a finalidade de realizar Audiência Pública para promover o debate sobre as providências para a implant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Unifesp, na Zona Leste de São Paulo/Capi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ala das Comissões, em 25/11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, 2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1-25T18:13:00Z</dcterms:modified>
  <cp:revision>4</cp:revision>
  <dc:subject/>
  <dc:title>[Modelo de Comunicado de Reunião aos membros efetivos da Comissão]</dc:title>
</cp:coreProperties>
</file>