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11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Deliberar sobre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Ouvir o Senhor Antonino Alibrando, Diretor da Empresa SOCICAM, e um representante da Agencia Reguladora de Transportes do Estado de São Paulo – ARTESP, que prestarão esclarecimentos acerca das linhas permissionárias que operam na Rodoviária de Guarulhos. Comparecerão também um representante da Agência Nacional de Transportes Terrestres – ANTT, o Senhor Atílio André Pereira, Secretário Municipal de Transportes e Trânsito de Guarulhos, e um representante da GRU Airport, Concessionária do Aeroporto Internacional de Guarulh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Tratar de assuntos de interesse da Comiss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5/11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eputado Alencar Santana Brag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5400</wp:posOffset>
                </wp:positionV>
                <wp:extent cx="2603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3.8pt;mso-wrap-distance-left:0pt;mso-wrap-distance-right:7.05pt;mso-wrap-distance-top:0pt;mso-wrap-distance-bottom:0pt;margin-top: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4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6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right="-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Publicar dia(s) 26 e 27 de novembro de 2013</w:t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5400</wp:posOffset>
                </wp:positionV>
                <wp:extent cx="42481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1.5pt;mso-wrap-distance-left:0pt;mso-wrap-distance-right:7.05pt;mso-wrap-distance-top:0pt;mso-wrap-distance-bottom:0pt;margin-top: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4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04:00Z</dcterms:created>
  <dc:creator>mplima</dc:creator>
  <dc:description/>
  <cp:keywords/>
  <dc:language>en-US</dc:language>
  <cp:lastModifiedBy>Luzia</cp:lastModifiedBy>
  <cp:lastPrinted>2006-12-05T13:42:00Z</cp:lastPrinted>
  <dcterms:modified xsi:type="dcterms:W3CDTF">2013-11-25T20:23:00Z</dcterms:modified>
  <cp:revision>4</cp:revision>
  <dc:subject/>
  <dc:title>[Modelo de Comunicado de Reunião aos membros efetivos da Comissão]</dc:title>
</cp:coreProperties>
</file>