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r sobre 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proceder a oitiva do Exmo. Sr. Reitor da Universidade de São Paulo, Prof. Dr. João Grandino Rodas, convocado para prestar esclarecimentos sob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o processo de criminalização e perseguição que teria sido promovido pela reitoria daquela Universidade contra estudantes, funcionários e professor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enúncias de improbidade administrativa, nos anos de 2009 a 2011, que deram origem à ação movida pelo Ministério Público do Estado, conforme publicado pelo jornal “O Estado de São Paulo”, no dia 11/09/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tratar de outros assuntos de interesse da Comi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11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, 27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3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11-25T21:35:00Z</dcterms:modified>
  <cp:revision>4</cp:revision>
  <dc:subject/>
  <dc:title>[Modelo de Comunicado de Reunião aos membros efetivos da Comissão]</dc:title>
</cp:coreProperties>
</file>