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 1 - Ouvir o Senhor Júlio Francisco Semeghini Neto, Secretário Estadual do Planejamento e Desenvolvimento Regional, convidado para prestar contas do andamento da gestão, bem como demonstrar e avaliar o desenvolvimento de ações, programas e metas daquela Secretaria, em atendimento ao Artigo 52-A da Constituição do Estado e 2 – Proceder à entrega, ao Senhor Secretário, do Relatório das Audiências Públicas realizadas por todo o estado para debater o orçamento para 2014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1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30-11 e 3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8:00Z</dcterms:created>
  <dc:creator>mplima</dc:creator>
  <dc:description/>
  <dc:language>en-US</dc:language>
  <cp:lastModifiedBy>Lenovo</cp:lastModifiedBy>
  <cp:lastPrinted>2006-12-05T13:42:00Z</cp:lastPrinted>
  <dcterms:modified xsi:type="dcterms:W3CDTF">2013-11-29T17:48:00Z</dcterms:modified>
  <cp:revision>2</cp:revision>
  <dc:subject/>
  <dc:title>[Modelo de Comunicado de Reunião aos membros efetivos da Comissão]</dc:title>
</cp:coreProperties>
</file>