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981  , DE 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9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autoriza o Poder Executivo a instituir o Programa de Reuso de Água nos Presídios, em todos os estabelecimentos prisionai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97ª a 101ª Sessões Ordinárias, de 09/08/12 a 16/08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o Programa de Reuso de Águ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seria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percebe-se, também, que a propositura ora apresentada constitui-se como proposta de lei meramente autorizativa do Poder Legislativo ao Poder Executivo, dependendo, portanto, da conveniência e oportunidade de Administração Pública, frutos de seu poder discricionário, em proceder ao fornecimento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adote o programa; pelo contrário, apenas o autoriza a  institui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esclarecer e adequar o projet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arágrafo único d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Fica o Poder Executivo autorizado a instituir o “Programa Reuso de Água nos Presídios”, nos empreendimentos prisionais novos construídos a partir da publicação d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arágrafo único. O referido programa consiste em reutilizar nos vasos sanitários a água usada nos chuveiros, desde que precedida de tratamento especial eficaz para </w:t>
      </w:r>
      <w:r>
        <w:rPr>
          <w:rFonts w:cs="Times New Roman" w:ascii="Times New Roman" w:hAnsi="Times New Roman"/>
          <w:i/>
          <w:sz w:val="24"/>
          <w:szCs w:val="24"/>
        </w:rPr>
        <w:t xml:space="preserve">desinfet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5, de 2012, com a emenda ora apresentad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-11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-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Fernando Capez – Maria Lúcia Amary – Carlos Cezar – Vanessa Damo – Afonso Lobato – Geraldo Cruz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26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2:00Z</dcterms:created>
  <dc:creator>DDO</dc:creator>
  <dc:description/>
  <dc:language>en-US</dc:language>
  <cp:lastModifiedBy>ALESP</cp:lastModifiedBy>
  <dcterms:modified xsi:type="dcterms:W3CDTF">2013-11-11T16:52:00Z</dcterms:modified>
  <cp:revision>3</cp:revision>
  <dc:subject/>
  <dc:title>Acessorios_Parecer.doc</dc:title>
</cp:coreProperties>
</file>