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Cs w:val="24"/>
        </w:rPr>
      </w:pPr>
      <w:r>
        <w:rPr>
          <w:szCs w:val="24"/>
        </w:rPr>
        <w:t>PARECER Nº 2102, DE 2013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565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Roberto Massafera, o projeto em epígrafe dispõe sobre a visitação pública em parques estaduais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– que objetiva obrigar que todas as visitas públicas aos parques públicos estaduais só sejam permitidas desde que acompanhadas de um monitor ambiental devidamente cadastrado pelos órgãos públicos competentes –,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Web"/>
        <w:spacing w:lineRule="exact" w:line="360" w:before="0" w:after="0"/>
        <w:ind w:firstLine="212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Lembramos ainda que o projeto atende ao inciso VI do artigo 24 da Constituição Federal, que determina que compete à União, aos Estados e ao Distrito Federal legislar concorrentemente sobre florestas, caça, pesca, fauna, conservação da natureza, defesa do solo e dos recursos naturais, proteção do meio ambiente e controle da polu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, no que nos cabe examinar, favoráveis à aprovação do Projeto de lei n.º 565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 xml:space="preserve">a) Afonso Lobato – Relator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8-11-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Fernando Capez – Maria Lúcia Amary – André Soares – Afonso Lobato – Carlos Cezar – Baleia Rossi – Geraldo Cruz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02:00Z</dcterms:created>
  <dc:creator>DDO</dc:creator>
  <dc:description/>
  <dc:language>en-US</dc:language>
  <cp:lastModifiedBy>Lenovo</cp:lastModifiedBy>
  <cp:lastPrinted>2012-10-09T15:43:00Z</cp:lastPrinted>
  <dcterms:modified xsi:type="dcterms:W3CDTF">2013-11-28T19:02:00Z</dcterms:modified>
  <cp:revision>2</cp:revision>
  <dc:subject/>
  <dc:title>Acessorios_Parecer.doc</dc:title>
</cp:coreProperties>
</file>