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2069,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57, DE 201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Célia Leão, o projeto em epígrafe tem por escopo denominar de “Raul Antonio de Araujo” a ponte sobre a linha férrea localizada na Rodovia Dr. José Lanzi, no município de Estiva Gerbi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Salientamos que, conforme pesquisa do Departamento de Documentação e Informação desta Casa, não há legislação atribuindo tal patronímico a nenhum outro próprio público estadual.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segundo informação prestada pelo Departamento de Estradas e Rodagem, trata-se de um viaduto localizado no Km 2+300 da Rodovia de Acesso SPA 179/340, não possuindo denominação e nem mesmo o DER/SP tem outro próprio, prédio ou repartição pública estadual com o nome do homenage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asso, no intuito de aprimorar o texto legislativo ora apresentado, propomos o seguinte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º 57, de 2012, a seguinte redação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04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Dá denominação ao viaduto localizado no Km 2, 300, da Rodovia de Acesso Dr. José Lanzi – SPA 179/340, no município de Estiva Gerbi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1º –</w:t>
      </w:r>
      <w:r>
        <w:rPr>
          <w:rFonts w:cs="Arial" w:ascii="Arial" w:hAnsi="Arial"/>
          <w:i/>
          <w:sz w:val="24"/>
          <w:szCs w:val="24"/>
        </w:rPr>
        <w:t xml:space="preserve"> Passa a denominar-se “Raul Antonio de Araujo” o viaduto localizado no Km 2, 300, da Rodovia de Acesso Dr. José Lanzi – SPA 179/340, no município de Estiva Gerbi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rtigo 2º –</w:t>
      </w:r>
      <w:r>
        <w:rPr>
          <w:rFonts w:cs="Arial" w:ascii="Arial" w:hAnsi="Arial"/>
          <w:i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nte o exposto, somos favoráveis à aprovação do Projeto de Lei nº 57, de 2012, na forma do substitutivo ora prop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Roque Barbiere – Relato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-4-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ê Macris – Marcos Neves – Fernando Capez – Geraldo Cruz – Maria Lúcia Amary – Beth Sahão – Afonso Lobato – Vitor Sapienza – Vanessa Damo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11:00Z</dcterms:created>
  <dc:creator>DDO</dc:creator>
  <dc:description/>
  <dc:language>en-US</dc:language>
  <cp:lastModifiedBy>Lenovo</cp:lastModifiedBy>
  <cp:lastPrinted>2013-02-21T16:15:00Z</cp:lastPrinted>
  <dcterms:modified xsi:type="dcterms:W3CDTF">2013-11-25T18:11:00Z</dcterms:modified>
  <cp:revision>2</cp:revision>
  <dc:subject/>
  <dc:title>Acessorios_Parecer.doc</dc:title>
</cp:coreProperties>
</file>