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2066, DE 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20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arlos Cezar, o projeto em epígrafe pretende isentar de pagamento de Imposto sobre Propriedade de Veículos Automotores – IPVA, no ano da aquisição, os veículos novos utilizados exclusivamente para transporte de carga ou de passagei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20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2-5-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rnando Capez – André Soares (contrário) – Maria Lúcia Amary – Antonio Mentor – Roque Barbiere (contrário) – Vanessa Damo – Cauê Macris – José Bittencourt – Geraldo Cruz – Carlos Cezar – Marco Aurél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6:00Z</dcterms:created>
  <dc:creator>DDO</dc:creator>
  <dc:description/>
  <dc:language>en-US</dc:language>
  <cp:lastModifiedBy>Lenovo</cp:lastModifiedBy>
  <cp:lastPrinted>2013-03-08T18:49:00Z</cp:lastPrinted>
  <dcterms:modified xsi:type="dcterms:W3CDTF">2013-11-25T17:56:00Z</dcterms:modified>
  <cp:revision>2</cp:revision>
  <dc:subject/>
  <dc:title>Acessorios_Parecer.doc</dc:title>
</cp:coreProperties>
</file>