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2073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69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Pedro Tobias, o projeto em epígrafe pretende dar a denominação de “Orlando Ferreira Coutinho - Bozó” ao trevo localizado no km 208 da Rodovia Comandante João Ribeiro de Barros – SP 225, no Município de Pederneiras. 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entamos que, conforme informação prestada pelo Departamento de Documentação e Informação – DDI desta Casa (fls. 8), não há lei atribuindo tal patronímico a nenhum outro próprio público estadual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documento presente às fls. 3, o Departamento de Estradas de Rodagem – DER/SP confirmou a localização do trevo em questão, o qual ainda não recebeu denominação.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 âmbito do que nos cabe apreciar, manifestamo-nos favoravelmente à aprovação do Projeto de lei n° 169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 22-5-201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onio Mentor – André Soares – Maria Lúcia Amary – Geraldo Cruz – Fernando Capez – José Bittencourt – Marco Aurélio – Cauê Macris – Vanessa Damo – Carlos Cezar – Roque Barbie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47:00Z</dcterms:created>
  <dc:creator>DDO</dc:creator>
  <dc:description/>
  <dc:language>en-US</dc:language>
  <cp:lastModifiedBy>Lenovo</cp:lastModifiedBy>
  <dcterms:modified xsi:type="dcterms:W3CDTF">2013-11-25T18:47:00Z</dcterms:modified>
  <cp:revision>2</cp:revision>
  <dc:subject/>
  <dc:title>Acessorios_Parecer.doc</dc:title>
</cp:coreProperties>
</file>