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1948, DE 201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E REDAÇÃO SOBRE O PROJETO DE LEI Nº 47, DE 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Fernando Capez apresentou o Projeto de lei nº 47, de 2013, no sentido de tornar proibido o uso de cartões de consumo como forma de controle do dispêndio dos clientes em casas noturnas, estabelecimentos de shows e afins, e a utilização de shows pirotécnicos sem a prévia autorização do corpo de bombeiros. </w:t>
        <w:tab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1ª à 15ª Sessões Ordinárias (de 21 a 27/02/13), não tendo recebido emendas ou substitutivos, fls.02.</w:t>
      </w:r>
    </w:p>
    <w:p>
      <w:pPr>
        <w:pStyle w:val="TextBodyIndent"/>
        <w:spacing w:lineRule="auto" w:line="360" w:before="0" w:after="240"/>
        <w:ind w:left="0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 e, em virtude da distribuição realizada pela sua nobre Presidente, nos cabe analisá-la à luz do disposto no artigo 31 § 1º, da Consolidação do Regimento Interno.  </w:t>
      </w:r>
    </w:p>
    <w:p>
      <w:pPr>
        <w:pStyle w:val="Default"/>
        <w:spacing w:lineRule="auto" w:line="36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, preenchendo, ainda, os requisitos estabelecidos pela </w:t>
      </w:r>
      <w:r>
        <w:rPr>
          <w:rFonts w:cs="Times New Roman" w:ascii="Times New Roman" w:hAnsi="Times New Roman"/>
        </w:rPr>
        <w:t>Lei Federal nº 8.078, de 11 de setembro de 1990.</w:t>
      </w:r>
    </w:p>
    <w:p>
      <w:pPr>
        <w:pStyle w:val="TextBodyIndent"/>
        <w:spacing w:lineRule="auto" w:line="360" w:before="0" w:after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sto porquê, a presente propositura trata de matérias que inserem-se no elenco de assuntos de competência legislativa compartilhada.</w:t>
      </w:r>
    </w:p>
    <w:p>
      <w:pPr>
        <w:pStyle w:val="TextBodyIndent"/>
        <w:spacing w:lineRule="auto" w:line="360" w:before="0" w:after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obstante tais fatos, as matérias que compõe o espírito do projeto em tela, apesar de possuírem naturezas diversas, são normatizadas num mesmo artigo, pelo que, no intuito de conferir redação mais precisa e adequada à melhor técnica legislativa, sugerimos o seguinte substitutivo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 Nº_____, AO PROJETO DE LEI Nº 047, DE 2013.</w:t>
      </w:r>
    </w:p>
    <w:p>
      <w:pPr>
        <w:pStyle w:val="Normal"/>
        <w:spacing w:lineRule="auto" w:line="360" w:before="0" w:after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382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ispõe sobre a proibição do uso de comandas ou cartelas de consumo e da realização de shows pirotécnicos sem prévia autorização do corpo de bombeiros em estabelecimentos de shows, bares, boates, casas noturnas e afins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4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Fica proibido o uso de comandas ou cartelas como forma de controle do consumo dos clientes em estabelecimentos de shows, bares, boates, casas noturnas e afins.</w:t>
      </w:r>
    </w:p>
    <w:p>
      <w:pPr>
        <w:pStyle w:val="Normal"/>
        <w:spacing w:lineRule="auto" w:line="360" w:before="0" w:after="24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 -</w:t>
      </w:r>
      <w:r>
        <w:rPr>
          <w:rFonts w:cs="Times New Roman" w:ascii="Times New Roman" w:hAnsi="Times New Roman"/>
          <w:sz w:val="24"/>
          <w:szCs w:val="24"/>
        </w:rPr>
        <w:t xml:space="preserve"> Fica proibida a realização de shows pirotécnicos sem prévia autorização do corpo de bombeiros nos estabelecimentos elencados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o Artigo 1º.</w:t>
      </w:r>
    </w:p>
    <w:p>
      <w:pPr>
        <w:pStyle w:val="Normal"/>
        <w:spacing w:lineRule="auto" w:line="360" w:before="0" w:after="24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3º - </w:t>
      </w:r>
      <w:r>
        <w:rPr>
          <w:rFonts w:cs="Times New Roman" w:ascii="Times New Roman" w:hAnsi="Times New Roman"/>
          <w:sz w:val="24"/>
          <w:szCs w:val="24"/>
        </w:rPr>
        <w:t>O não atendimento do exigido nesta lei sujeita o infrator às seguintes penalidades:</w:t>
      </w:r>
    </w:p>
    <w:p>
      <w:pPr>
        <w:pStyle w:val="Normal"/>
        <w:spacing w:lineRule="auto" w:line="360" w:before="0" w:after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dvertência escrita;</w:t>
      </w:r>
    </w:p>
    <w:p>
      <w:pPr>
        <w:pStyle w:val="Normal"/>
        <w:spacing w:lineRule="auto" w:line="360" w:before="0" w:after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multa no valor de 1.000 (mil) UFESP´s.</w:t>
      </w:r>
    </w:p>
    <w:p>
      <w:pPr>
        <w:pStyle w:val="CM7"/>
        <w:spacing w:lineRule="auto" w:line="360" w:before="0" w:after="240"/>
        <w:ind w:left="1134" w:hanging="0"/>
        <w:jc w:val="both"/>
        <w:rPr/>
      </w:pPr>
      <w:r>
        <w:rPr>
          <w:b/>
        </w:rPr>
        <w:t>Parágrafo Único –</w:t>
      </w:r>
      <w:r>
        <w:rPr/>
        <w:t xml:space="preserve"> Em caso de reincidência, será cassada a eficácia da inscrição do estabelecimento infrator no cadastro de contribuintes do Imposto sobre Operações relativas à Circulação de Mercadorias e sobre Prestações de Serviços de Transporte Interestadual e Intermunicipal e de Comunicação - ICMS, dos estabelecimentos infratores.</w:t>
      </w:r>
    </w:p>
    <w:p>
      <w:pPr>
        <w:pStyle w:val="Normal"/>
        <w:spacing w:lineRule="auto" w:line="360" w:before="0" w:after="240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4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 w:before="0" w:after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esse modo, não existindo óbices, no âmbito que nos cabe analisar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à aprovação do Projeto de lei nº 047, de 2013, na forma do substitutivo propos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Cauê Macri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a das Comissões, em 12/6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tonio Mentor – Marco Aurélio – Maria Lúcia Amary – André Soares – José Bittencourt – Vanessa Damo – Afonso Lobato – Geraldo Cru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28:00Z</dcterms:created>
  <dc:creator>DDO</dc:creator>
  <dc:description/>
  <dc:language>en-US</dc:language>
  <cp:lastModifiedBy>Lenovo</cp:lastModifiedBy>
  <dcterms:modified xsi:type="dcterms:W3CDTF">2013-11-06T18:28:00Z</dcterms:modified>
  <cp:revision>3</cp:revision>
  <dc:subject/>
  <dc:title>Acessorios_Parecer.doc</dc:title>
</cp:coreProperties>
</file>