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sz w:val="20"/>
        </w:rPr>
        <w:t xml:space="preserve">PARECER N°  1952, DE 2013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.° 195, DE 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De autoria do Deputado Olímpio Gomes, o projeto em epígrafe  tem o objetivo de instituir o “Dia do Soldado Policial Militar Temporário”, a ser comemorado, anualmente, no dia 8 de março, passando a fazer parte do Calendário Oficial do Estado.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</w:rPr>
        <w:t>Nos termos do item 2 do parágrafo único do artigo 148 do Regimento Interno Consolidado, a propositura esteve em pauta nos dias correspondentes às 41ª a 45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essões Ordinárias, de 9/4/13  a 15/4/13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Decorrido o prazo de pauta, foi a proposição encaminhada a esta Comissão de Constituição, Justiça e Redação, a fim de ser analisada quanto a seus aspectos constitucional, legal e jurídico, conforme previsto no § 1º do artigo 31 e inciso II, letra “c”, do artigo 33, ambos do Regimento Interno Consolidado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-se que a matéria é de natureza legislativa e, quanto à iniciativa, de competência concorrente, nos termos do que dispõe o artigo 24 da Constituição do Estado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mos, ainda, que, segundo informação fornecida pelo Departamento de Documentação e Informação desta Casa, o “Dia do Soldado Policial Militar Temporário” ainda não foi instituído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</w:rPr>
        <w:t xml:space="preserve">Desta forma, a propositura atende aos aspectos que cabe a esta Comissão analisar, razão pela qual manifestamo-nos favoravelmente ao Projeto de lei n.º 195, de 2013. </w:t>
      </w:r>
    </w:p>
    <w:p>
      <w:pPr>
        <w:pStyle w:val="Normal"/>
        <w:ind w:firstLine="25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Geraldo Cruz – 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à proposi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Comissões, em  12-6-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Maria Lúcia Amary –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é Bittencourt – Antonio Mentor – Marco Aurélio – Maria Lúcia Amary – André Soares – Beto Trícoli – Vanessa Damo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30:00Z</dcterms:created>
  <dc:creator>DDO</dc:creator>
  <dc:description/>
  <dc:language>en-US</dc:language>
  <cp:lastModifiedBy>ALESP</cp:lastModifiedBy>
  <dcterms:modified xsi:type="dcterms:W3CDTF">2013-11-06T18:30:00Z</dcterms:modified>
  <cp:revision>3</cp:revision>
  <dc:subject/>
  <dc:title>Acessorios_Parecer.doc</dc:title>
</cp:coreProperties>
</file>