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2114, DE 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103, DE 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Carlos Giannazi, o projeto em epígrafe pretende autorizar as unidades de saúde pública do Estado de São Paulo em que haja pacientes internados a assegurar a presença de profissionais de odontolog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te o exposto, somos favoráveis ao Projeto de Lei nº 103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7F7F7F"/>
          <w:sz w:val="16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701" w:right="1417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2/6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Mentor – Marco Aurélio  -Maria Lúcia Amary – André Soares – Vanessa Damo – José Bittencourt – Geraldo Cruz – Afonso Lob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51:00Z</dcterms:created>
  <dc:creator>DDO</dc:creator>
  <dc:description/>
  <dc:language>en-US</dc:language>
  <cp:lastModifiedBy>Lenovo</cp:lastModifiedBy>
  <cp:lastPrinted>2013-06-04T18:54:00Z</cp:lastPrinted>
  <dcterms:modified xsi:type="dcterms:W3CDTF">2013-11-28T17:51:00Z</dcterms:modified>
  <cp:revision>2</cp:revision>
  <dc:subject/>
  <dc:title>Acessorios_Parecer.doc</dc:title>
</cp:coreProperties>
</file>