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66, DE 2013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66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Welson Gasparini apresentou o Projeto de lei nº 366, de 2013, no sentido de criar uma unidade da FATEC – Faculdade de Tecnologia, vinculada ao centro Paula Souza, no Parque Tecnológico de Ribeirão Pret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87ª a 91ª Sessões Ordinárias (de 17/06 à 21/06/13), não tendo recebido emendas ou substitutivos, fls.0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or sua nobre Presidente, cabe-nos analisá-la à luz do disposto no artigo 31 § 1º, do XI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o examiná-la, verificamos que a iniciativa legislativa padece de inconstitucionalidade quando cria uma unidade da FATEC no município de Ribeirão Preto, matéria que invade a competência exclusiva do Poder Executivo, artigo 47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Nessa senda, propomos reparos no texto original, no sentido de conferir roupagem constitucional e redação mais adequada, na forma de substitutivo, transformando-a em proposta autorizativ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sse mister, há de se lembrar, por um lado, que, nas “proposições autorizadoras”, se inicialmente há vício de iniciativa, o mesmo é sanado quando do ato da sanção, e, por outro, que ela, se convertida em lei, não obriga a sua execução por parte do Chefe do Poder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A tese da convalidação do vício de iniciativa pela sanção é acolhida por renomados juristas. Manoel Gonçalves Ferreira Filho assevera que:</w:t>
      </w:r>
    </w:p>
    <w:p>
      <w:pPr>
        <w:pStyle w:val="Heading1"/>
        <w:numPr>
          <w:ilvl w:val="0"/>
          <w:numId w:val="0"/>
        </w:numPr>
        <w:spacing w:before="0" w:after="240"/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doutrina, Themístocles Brandão Cavalcanti e Seabra Fagundes, Pontes de Miranda e José Afonso da Silva, por exemplo, sustentam a convalidaçã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uto" w:line="240" w:before="0" w:after="24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O Supremo Tribunal Federal, inclusive, consolidou esse entendimento na famosa Súmula nº 5, que firmou clara posição no sentido de que “a sanção do projeto supre a falta de iniciativa do Poder Executiv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tarte, diante de semelhantes ponderações,</w:t>
      </w:r>
      <w:r>
        <w:rPr>
          <w:rFonts w:cs="Times New Roman" w:ascii="Times New Roman" w:hAnsi="Times New Roman"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UBSTITUTIVO Nº_____, AO PROJETO DE LEI Nº 366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366, de 2013, a seguinte redação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66, DE 2013</w:t>
      </w:r>
    </w:p>
    <w:p>
      <w:pPr>
        <w:pStyle w:val="Normal"/>
        <w:spacing w:before="0" w:after="24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ria a FATEC – Faculdade de Tecnologia, vinculada ao Centro Paula Souza, no Parque Tecnológico do município de Ribeirão Preto. </w:t>
      </w:r>
    </w:p>
    <w:p>
      <w:pPr>
        <w:pStyle w:val="Normal"/>
        <w:spacing w:before="0" w:after="24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riar uma unidade da FATEC – Faculdade de Tecnologia, vinculada ao Centro Paula Souza, no prédio que será construído no Parque tecnológico da USP – Universidade de São Paulo do município de Ribeirão Preto.</w:t>
      </w:r>
    </w:p>
    <w:p>
      <w:pPr>
        <w:pStyle w:val="Normal"/>
        <w:spacing w:lineRule="auto" w:line="360" w:before="0" w:after="24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A unidade que trata o “caput” deste artigo oferecerá cursos de graduação tecnológica, nas modalidades definidas conforme a demanda regional, em especial a do parque Tecnológic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As despesas resultantes da execução desta lei correrão à conta de dotação específica consgnada no orçamento vigente, suplementada se necessár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366, de 2013, na forma do substitutivo ora formulado.</w:t>
      </w:r>
    </w:p>
    <w:p>
      <w:pPr>
        <w:pStyle w:val="Normal"/>
        <w:spacing w:lineRule="auto" w:line="360"/>
        <w:jc w:val="both"/>
        <w:rPr/>
      </w:pPr>
      <w:r>
        <w:rPr/>
        <w:t>a) Cauê Macri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uê Macris – Antonio Salim Curiati – Beto Trícoli – José Bittencourt – Geraldo Cruz – Antonio Mentor – Marco Auréli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5:00Z</dcterms:created>
  <dc:creator>DDO</dc:creator>
  <dc:description/>
  <dc:language>en-US</dc:language>
  <cp:lastModifiedBy>Lenovo</cp:lastModifiedBy>
  <dcterms:modified xsi:type="dcterms:W3CDTF">2013-11-08T19:15:00Z</dcterms:modified>
  <cp:revision>2</cp:revision>
  <dc:subject/>
  <dc:title>Acessorios_Parecer.doc</dc:title>
</cp:coreProperties>
</file>