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117, DE 2013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131, DE 2013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Carlos Neder, o Projeto de Lei nº 131/2013, ”Dispõe sobre a Flexibilização do Horário de Trabalho de Servidores Responsáveis Legais por pessoas com Deficiência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28º a 32º Sessões Ordinárias, (de 19 a 25/03/2013), não tendo recebido emendas ou substitutivos. 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31,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auê Macris – José Bittencourt – Beto Trícoli – Geraldo Cruz – Antonio Mentor – Maria Lúcia Amary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3:00Z</dcterms:created>
  <dc:creator>DDO</dc:creator>
  <dc:description/>
  <dc:language>en-US</dc:language>
  <cp:lastModifiedBy>Lenovo</cp:lastModifiedBy>
  <dcterms:modified xsi:type="dcterms:W3CDTF">2013-11-28T18:13:00Z</dcterms:modified>
  <cp:revision>2</cp:revision>
  <dc:subject/>
  <dc:title>Acessorios_Parecer.doc</dc:title>
</cp:coreProperties>
</file>