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Garamond" w:hAnsi="Garamond" w:cs="Arial"/>
          <w:sz w:val="26"/>
          <w:szCs w:val="26"/>
          <w:u w:val="none"/>
        </w:rPr>
      </w:pPr>
      <w:r>
        <w:rPr>
          <w:rFonts w:cs="Arial" w:ascii="Garamond" w:hAnsi="Garamond"/>
          <w:sz w:val="26"/>
          <w:szCs w:val="26"/>
          <w:u w:val="none"/>
        </w:rPr>
        <w:t>PARECER Nº 2097, DE 2013</w:t>
      </w:r>
    </w:p>
    <w:p>
      <w:pPr>
        <w:pStyle w:val="Corpodetexto2"/>
        <w:spacing w:lineRule="atLeast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A COMISSÃO DE DEFESA DOS DIREITOS DA PESSOA HUMANA, DA CIDADANIA, DA PARTICIPAÇÃO E DAS QUESTÕES SOCIAIS, SOBRE O PROJETO DE LEI Nº 67, DE 2012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e autoria do nobre Deputado Enio Tatto, o projeto em epígrafe dispõe sobre a implantação de terminais eletrônicos em boates, casas noturnas, danceterias e praças de alimentação instaladas em postos de serviços em rodovias paulistas, acessíveis a todos os clientes para consultas e controle gradativo de suas respectivas despesa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O projeto permaneceu em pauta nos termos regimentais sem receber emendas ou substitutivo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m seguida, o projeto foi remetido à Comissão de Constituição, Justiça e Redação para que esta opinasse quanto aos seus aspectos constitucional, legal e jurídico, tendo exarado parecer favorável à matéria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 qualidade de Relatora designada para cumprir esse mister, entendemos que a medida merece prosperar, uma vez que se mostra eficaz para eliminar a obscuridade presente no sistema de comandas eletrônicas, que, embora prático para o estabelecimento, tem por desvantagem impedir o controle gradativo dos gastos pelo cliente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esse modo, resta inegável que o projeto reforça o direito de informação, que é a pedra de toque de todo o sistema de proteção ao consumidor, notadamente da Lei n° 8.078, de 1990 – Código de Defesa do Consumidor. Por esse motivo, sua aprovação se reveste de conveniência e oportunidade, merecendo a aprovação por esta Comissã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ante do exposto, nossa manifestação é favorável ao Projeto de Lei nº 67, de 2012. </w:t>
      </w:r>
    </w:p>
    <w:p>
      <w:pPr>
        <w:pStyle w:val="Normal"/>
        <w:spacing w:lineRule="auto" w:line="288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88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/>
        <w:t>a) Beth Sahão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6-8-2013.</w:t>
      </w:r>
    </w:p>
    <w:p>
      <w:pPr>
        <w:pStyle w:val="Normal"/>
        <w:jc w:val="both"/>
        <w:rPr/>
      </w:pPr>
      <w:r>
        <w:rPr/>
        <w:t>a) Adriano Diog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a Passos – Leci Brandão – Marco Aurélio – Beth Sahão – Gilmaci Santos – Carlos Bezerra Jr. – Adriano Diog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5:00Z</dcterms:created>
  <dc:creator>DDO</dc:creator>
  <dc:description/>
  <dc:language>en-US</dc:language>
  <cp:lastModifiedBy>Lenovo</cp:lastModifiedBy>
  <cp:lastPrinted>2013-07-02T16:40:00Z</cp:lastPrinted>
  <dcterms:modified xsi:type="dcterms:W3CDTF">2013-11-28T18:25:00Z</dcterms:modified>
  <cp:revision>2</cp:revision>
  <dc:subject/>
  <dc:title>Acessorios_Parecer.doc</dc:title>
</cp:coreProperties>
</file>