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099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70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De autoria dos Deputados Ed Thomas e Orlando Morando, o projeto em epígrafe tem o objetivo de dispor sobre o peso máximo do material escolar transportado diariamente pelos alunos da rede escolar pública em mochilas, pastas e similares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3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3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7/3/12 a 3/4/1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Entendemos, desta forma, que a propositura atende aos aspectos que cabe a esta Comissão analisar, razão pela qual manifestamo-nos favoravelmente ao Projeto de lei n.º 170, de 2012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anessa Damo – Relat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5-8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entor – Geraldo Cruz – Beto Trícoli – José Bittencourt – Marco Aurélio – Antonio Salim Curiati – Cauê Macri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9:00Z</dcterms:created>
  <dc:creator>DDO</dc:creator>
  <dc:description/>
  <dc:language>en-US</dc:language>
  <cp:lastModifiedBy>Lenovo</cp:lastModifiedBy>
  <dcterms:modified xsi:type="dcterms:W3CDTF">2013-11-28T18:49:00Z</dcterms:modified>
  <cp:revision>2</cp:revision>
  <dc:subject/>
  <dc:title>Acessorios_Parecer.doc</dc:title>
</cp:coreProperties>
</file>