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° 2078, DE 2013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AÚDE, SOBRE O PROJETO DE LEI N° 226, DE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54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Deputado Afonso Lobato, o projeto em epígrafe pretende dispor sobre a limpeza dos carrinhos e cestos de compras oferecidos em estabelecimentos comerciais. </w:t>
      </w:r>
    </w:p>
    <w:p>
      <w:pPr>
        <w:pStyle w:val="TextBodyIndent"/>
        <w:ind w:left="454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esteve em pauta nos termos regimentais sem haver recebido emendas ou substitutivos.</w:t>
      </w:r>
    </w:p>
    <w:p>
      <w:pPr>
        <w:pStyle w:val="Normal"/>
        <w:ind w:left="454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4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fim de ser analisado quanto aos seus aspectos constitucional, legal e jurídico, foi o projeto encaminhado à Comissão de Constituição, Justiça e Redação, onde recebeu parecer favorável a sua aprovação.</w:t>
      </w:r>
    </w:p>
    <w:p>
      <w:pPr>
        <w:pStyle w:val="TextBodyIndent"/>
        <w:ind w:left="454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4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, a propositura veio a esta Comissão de Saúde e compete-nos, nesta oportunidade, analisar seu mérito, conforme previsto no § 3° do artigo 31 do Regimento Interno Consolidado.</w:t>
      </w:r>
    </w:p>
    <w:p>
      <w:pPr>
        <w:pStyle w:val="TextBodyIndent"/>
        <w:ind w:left="454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4" w:right="113" w:firstLine="709"/>
        <w:jc w:val="both"/>
        <w:rPr/>
      </w:pPr>
      <w:r>
        <w:rPr>
          <w:rFonts w:cs="Arial" w:ascii="Arial" w:hAnsi="Arial"/>
        </w:rPr>
        <w:t xml:space="preserve">Como relator designado para tal exame, verificamos que 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http://www.webradio.saude.gov.br/noticia.php?codigo_noticia=PDMS060269</w:t>
        </w:r>
      </w:hyperlink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</w:rPr>
        <w:t>do   Ministério da Saúde, apresenta desde 2006 preocupação com o assunto ao relatar que “</w:t>
      </w:r>
      <w:r>
        <w:rPr>
          <w:rFonts w:cs="Arial" w:ascii="Arial" w:hAnsi="Arial"/>
          <w:i/>
        </w:rPr>
        <w:t>carrinhos de supermercado são os objetos mais contaminados por bactérias entre os itens geralmente usados no dia-a-dia. Por outro lado, a contaminação das maçanetas de banheiros públicos não é observada com a frequência esperada, mostrou uma pesquisa realizada na Coréia do Sul. O Comitê de Proteção ao Consumidor da Coréia testou seis itens que são mais manuseados pelas pessoas e avaliou seu conteúdo de bactérias. Os carrinhos de supermercado foram os mais infectados, seguidos por mouses usados em computadores de cibercafés. Tiras ou barras para as mãos em ônibus e maçanetas de banheiros apareceram depois. Finalizando o ranking dos mais contaminados, apareceram botões de elevador e barras para usuários que permanecem em pé nos metrôs.</w:t>
      </w:r>
      <w:r>
        <w:rPr>
          <w:rFonts w:cs="Arial" w:ascii="Arial" w:hAnsi="Arial"/>
        </w:rPr>
        <w:t>”</w:t>
      </w:r>
    </w:p>
    <w:p>
      <w:pPr>
        <w:pStyle w:val="TextBodyIndent"/>
        <w:ind w:left="454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4" w:right="113" w:firstLine="709"/>
        <w:jc w:val="both"/>
        <w:rPr/>
      </w:pPr>
      <w:r>
        <w:rPr>
          <w:rFonts w:cs="Arial" w:ascii="Arial" w:hAnsi="Arial"/>
        </w:rPr>
        <w:t xml:space="preserve">Segundo ainda um estudo do microbiologista americano </w:t>
      </w:r>
      <w:hyperlink r:id="rId3">
        <w:r>
          <w:rPr>
            <w:rStyle w:val="InternetLink"/>
            <w:rFonts w:cs="Arial" w:ascii="Arial" w:hAnsi="Arial"/>
          </w:rPr>
          <w:t>Charles Gerba</w:t>
        </w:r>
      </w:hyperlink>
      <w:r>
        <w:rPr>
          <w:rFonts w:cs="Arial" w:ascii="Arial" w:hAnsi="Arial"/>
        </w:rPr>
        <w:t xml:space="preserve">, da Universidade do Arizona, sobre a presença de bactérias em carrinhos de supermercado, constatou-se que 72% deles estavam infectados com a </w:t>
      </w:r>
      <w:r>
        <w:rPr>
          <w:rFonts w:cs="Arial" w:ascii="Arial" w:hAnsi="Arial"/>
          <w:i/>
        </w:rPr>
        <w:t>Escherichia Coli</w:t>
      </w:r>
      <w:r>
        <w:rPr>
          <w:rFonts w:cs="Arial" w:ascii="Arial" w:hAnsi="Arial"/>
        </w:rPr>
        <w:t xml:space="preserve">, também conhecida como </w:t>
      </w:r>
      <w:r>
        <w:rPr>
          <w:rFonts w:cs="Arial" w:ascii="Arial" w:hAnsi="Arial"/>
          <w:i/>
        </w:rPr>
        <w:t>E.coli</w:t>
      </w:r>
      <w:r>
        <w:rPr>
          <w:rFonts w:cs="Arial" w:ascii="Arial" w:hAnsi="Arial"/>
        </w:rPr>
        <w:t xml:space="preserve"> – bactéria causadora de diarreia, infecções no trato urinário, doenças respiratórias e pneumonia, entre outros males. A mesma pesquisa indicou também que as crianças que são colocadas dentro do carrinho de compras ou em cadeirinha nele acoplada são mais propensas a desenvolver infecções causadas por bactérias como a </w:t>
      </w:r>
      <w:r>
        <w:rPr>
          <w:rFonts w:cs="Arial" w:ascii="Arial" w:hAnsi="Arial"/>
          <w:i/>
        </w:rPr>
        <w:t>Salmonel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Campylobacter</w:t>
      </w:r>
      <w:r>
        <w:rPr>
          <w:rFonts w:cs="Arial" w:ascii="Arial" w:hAnsi="Arial"/>
        </w:rPr>
        <w:t>.</w:t>
      </w:r>
    </w:p>
    <w:p>
      <w:pPr>
        <w:pStyle w:val="TextBodyIndent"/>
        <w:ind w:left="454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4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4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reduzir a incidência de contaminação por bactérias, nos Estados Unidos, algumas cadeias de supermercados oferecem, na porta de entrada, a seus clientes um recipiente com toalhas desinfetantes para a limpeza da alça dos carrinhos e das cestas de supermercado, como almeja a presente propositura.</w:t>
      </w:r>
    </w:p>
    <w:p>
      <w:pPr>
        <w:pStyle w:val="TextBodyIndent"/>
        <w:ind w:left="454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elo exposto, nosso parecer é favorável à aprovação do Projeto de lei n° 226, de 2013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Ulysses Tassinari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á pro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9/11/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Telma de Souza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so Giglio – Heroilma Soares – Welson Gasparini – Ulysses Tassinari – Gerson Bittencourt – Telma de Souz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92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64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564"/>
        </w:tabs>
        <w:ind w:left="256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708"/>
        </w:tabs>
        <w:ind w:left="270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852"/>
        </w:tabs>
        <w:ind w:left="285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996"/>
        </w:tabs>
        <w:ind w:left="299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140"/>
        </w:tabs>
        <w:ind w:left="314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284"/>
        </w:tabs>
        <w:ind w:left="328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428"/>
        </w:tabs>
        <w:ind w:left="3428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radio.saude.gov.br/noticia.php?codigo_noticia=PDMS060269" TargetMode="External"/><Relationship Id="rId3" Type="http://schemas.openxmlformats.org/officeDocument/2006/relationships/hyperlink" Target="http://ag.arizona.edu/swes/people/cv/gerb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50:00Z</dcterms:created>
  <dc:creator>DDO</dc:creator>
  <dc:description/>
  <cp:keywords/>
  <dc:language>en-US</dc:language>
  <cp:lastModifiedBy>Lenovo</cp:lastModifiedBy>
  <dcterms:modified xsi:type="dcterms:W3CDTF">2013-11-25T19:50:00Z</dcterms:modified>
  <cp:revision>3</cp:revision>
  <dc:subject/>
  <dc:title>Acessorios_Parecer.doc</dc:title>
</cp:coreProperties>
</file>