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2128, DE 2013</w:t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482, DE 2013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De autoria do Deputado Alexandre da Farmácia, o Projeto de Lei nº 482/2013, Dispõe sobre a obrigatoriedade de realização do exame de ecocardiografia fetal nas gestantes no âmbito do Estado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05º a 109º Sessões Ordinárias, (de 08 a 14/08/2013), não tendo recebido emendas ou substitutiv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82, de 2013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4/3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fonso Lobato - Maria Lúcia Amary – Antonio Salim Curiati – José Bittencourt – Cauê Macris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2:00Z</dcterms:created>
  <dc:creator>DDO</dc:creator>
  <dc:description/>
  <dc:language>en-US</dc:language>
  <cp:lastModifiedBy>Lenovo</cp:lastModifiedBy>
  <dcterms:modified xsi:type="dcterms:W3CDTF">2013-11-28T19:02:00Z</dcterms:modified>
  <cp:revision>2</cp:revision>
  <dc:subject/>
  <dc:title>Acessorios_Parecer.doc</dc:title>
</cp:coreProperties>
</file>