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2123, DE 2013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 SOBRE O PROJETO DE LEI Nº 352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eminente Procurador-Geral de Justiça apresentou o Projeto de Lei nº 352, de 2013, no sentido de criar cargos e funções no Quadro de Pessoal do Ministério Público d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82ª à 86ª Sessões Ordinárias (de 10 a 14/06/13), não tendo recebido emendas ou substitutivos, fls.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 e, em virtude da distribuição realizada por sua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que a matéria altera o quadro de pessoal do MP, instituído pelo artigo 4º, da Lei Complementar nº 1118, de 1º de jun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jc w:val="both"/>
        <w:rPr/>
      </w:pPr>
      <w:r>
        <w:rPr>
          <w:sz w:val="28"/>
        </w:rPr>
        <w:t>No que toca à sua juridicidade, a matéria em apreço é de natureza legislativa e de iniciativa privativa da Procuradoria Geral de Justiça por projeção do “</w:t>
      </w:r>
      <w:r>
        <w:rPr>
          <w:i/>
          <w:sz w:val="28"/>
        </w:rPr>
        <w:t>caput</w:t>
      </w:r>
      <w:r>
        <w:rPr>
          <w:sz w:val="28"/>
        </w:rPr>
        <w:t>”, do artigo 24 e inciso IV, do artigo 92, da Constituição Estadual, bem como do § 2º, do artigo 127, da Constituição Federal, que lhe assegura autonomia funcional e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jc w:val="both"/>
        <w:rPr>
          <w:sz w:val="28"/>
        </w:rPr>
      </w:pPr>
      <w:r>
        <w:rPr>
          <w:sz w:val="28"/>
        </w:rPr>
        <w:t>Nesse diapasão, somos compelidos a considerá-la em condições de ser aprovada na órbita da nossa competência, sugerindo em tempo,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  <w:t>EMENDA Nº_____, AO PROJETO DE LEI Nº 352, DE 2013.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Inclua-se o artigo 3º, aos artigos renumerados do Projeto de lei nº 352, de 2013, para que conste a seguinte redação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“</w:t>
      </w:r>
      <w:r>
        <w:rPr>
          <w:sz w:val="28"/>
        </w:rPr>
        <w:t>Artigo 3º -</w:t>
      </w:r>
      <w:r>
        <w:rPr>
          <w:b/>
          <w:sz w:val="28"/>
        </w:rPr>
        <w:t xml:space="preserve"> </w:t>
      </w:r>
      <w:r>
        <w:rPr>
          <w:sz w:val="28"/>
        </w:rPr>
        <w:t>Fica autorizada a Gratificação pelo Exercício da Função em Unidade de Difícil Lotação, de valor equivalente a 15% (quinze por cento) do valor dos vencimentos iniciais dos cargos elencados nos artigos 1º e 2º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§ 1º - A Gratificação pelo Exercício da Função em Unidade de Difícil Lotação somente será devida durante o período EME que o servidor estiver em exercício em unidade de difícil lotação assim definida em Ato do Procurador-Geral de Justiça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§ 2º - A gratificação de que trata este artigo não poderá, em nenhuma hipótese, ser incorporada aos vencimentos ou proventos do servidor.”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352, de 2013, com a emenda propos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a) Fernando Capez – Relator</w:t>
      </w:r>
    </w:p>
    <w:p>
      <w:pPr>
        <w:pStyle w:val="Normal"/>
        <w:spacing w:lineRule="auto" w:line="480"/>
        <w:jc w:val="both"/>
        <w:rPr/>
      </w:pPr>
      <w:r>
        <w:rPr/>
        <w:t>Aprovado como parecer o voto do relator, favorável á proposição com emenda.</w:t>
      </w:r>
    </w:p>
    <w:p>
      <w:pPr>
        <w:pStyle w:val="Normal"/>
        <w:spacing w:lineRule="auto" w:line="480"/>
        <w:jc w:val="both"/>
        <w:rPr/>
      </w:pPr>
      <w:r>
        <w:rPr/>
        <w:t>Sala das Comissões, em 18/9/2013</w:t>
      </w:r>
    </w:p>
    <w:p>
      <w:pPr>
        <w:pStyle w:val="Normal"/>
        <w:spacing w:lineRule="auto" w:line="480"/>
        <w:jc w:val="both"/>
        <w:rPr/>
      </w:pPr>
      <w:r>
        <w:rPr/>
        <w:t>a) Maria Lúcia Amary – Presidente</w:t>
      </w:r>
    </w:p>
    <w:p>
      <w:pPr>
        <w:pStyle w:val="Normal"/>
        <w:spacing w:lineRule="auto" w:line="480"/>
        <w:jc w:val="both"/>
        <w:rPr/>
      </w:pPr>
      <w:r>
        <w:rPr/>
        <w:t>Fernando Capez – José Bittencourt – Afonso Lobato – Marco Aurélio – Maria Lúcia Amary – Antonio Mentor – Antonio Salim Curiati – Geraldo Cruz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1:00Z</dcterms:created>
  <dc:creator>DDO</dc:creator>
  <dc:description/>
  <dc:language>en-US</dc:language>
  <cp:lastModifiedBy>Lenovo</cp:lastModifiedBy>
  <dcterms:modified xsi:type="dcterms:W3CDTF">2013-11-28T18:41:00Z</dcterms:modified>
  <cp:revision>2</cp:revision>
  <dc:subject/>
  <dc:title>Acessorios_Parecer.doc</dc:title>
</cp:coreProperties>
</file>