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2067, DE 2013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TRANSPORTES E COMUNICAÇÕES, SOBRE O PROJETO DE LEI Nº 720, DE 201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De autoria do nobre Deputado </w:t>
      </w:r>
      <w:r>
        <w:rPr>
          <w:b/>
          <w:sz w:val="24"/>
          <w:szCs w:val="24"/>
        </w:rPr>
        <w:t>CARLOS CEZAR</w:t>
      </w:r>
      <w:r>
        <w:rPr>
          <w:sz w:val="24"/>
          <w:szCs w:val="24"/>
        </w:rPr>
        <w:t>, o Projeto de lei em epígrafe isenta, no ano da aquisição, de pagamento de IPVA os veículos novos automotores utilizados exclusivamente para transporte de carga e/ou passageiros e fixa outras providênc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Nos termos regimentais, a propositura esteve em pauta nos dias correspondentes às 176ª a 180ª Sessões Ordinárias (de 12/12 a 18/12/12), não tendo recebido emendas ou substitutiv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Na sequência do processo legislativo, a proposição foi enviada à Comissão de Constituição, Justiça e Redação que, na oportunidade, exarou parecer favorável a sua aprov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Na qualidade de Relator designado por esse órgão técnico, verificamos ao analisarmos o mérito da matéria, que a preocupação do autor da matéria é releva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rata-se de isenção do pagamento de IPVA- Imposto sobre a Propriedade de Veículos Automotores-, os veículos novos utilizados exclusivamente para transporte de carga e/ou passageiros, como caminhões, táxis, peruas escolares, embarcações e aeronaves, entre outros, a fim de estimular a economia de diferentes form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essa forma, diante do interesse social que reveste o Projeto de lei nº 720, de 2012, somos favoráveis a sua aprov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É o nosso parec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Campos Machado – Rela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provado como parecer o voto do relator, favorável à proposi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10-9-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João Caramez – Presidente</w:t>
      </w:r>
    </w:p>
    <w:p>
      <w:pPr>
        <w:pStyle w:val="Normal"/>
        <w:jc w:val="both"/>
        <w:rPr/>
      </w:pPr>
      <w:r>
        <w:rPr>
          <w:sz w:val="24"/>
          <w:szCs w:val="24"/>
        </w:rPr>
        <w:t>João Caramez – Rogério Nogueira – Baleia Rossi – Carlão Pignatari – Roberto Morais – Marcos Neves – Chico Sardelli – Orlando Morando – Gerson Bittencourt – Aldo Demarchi – Alencar Santana Braga – Antonio Mentor</w:t>
        <w:tab/>
        <w:tab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8:02:00Z</dcterms:created>
  <dc:creator>DDO</dc:creator>
  <dc:description/>
  <dc:language>en-US</dc:language>
  <cp:lastModifiedBy>Lenovo</cp:lastModifiedBy>
  <dcterms:modified xsi:type="dcterms:W3CDTF">2013-11-25T18:02:00Z</dcterms:modified>
  <cp:revision>2</cp:revision>
  <dc:subject/>
  <dc:title>Acessorios_Parecer.doc</dc:title>
</cp:coreProperties>
</file>