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121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253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De autoria do nobre Deputado </w:t>
      </w:r>
      <w:r>
        <w:rPr>
          <w:b/>
          <w:sz w:val="24"/>
          <w:szCs w:val="24"/>
        </w:rPr>
        <w:t>ANTONIO SALIM CURIATI</w:t>
      </w:r>
      <w:r>
        <w:rPr>
          <w:sz w:val="24"/>
          <w:szCs w:val="24"/>
        </w:rPr>
        <w:t>, o Projeto de lei nº 253, de 2013 dispõe sobre a isenção do IPVA para pessoa aposentada por invalidez e sobre a restituição proporcional na hipótese de privação dos direitos de propriedade do veículo em decorrência de dano causado por alagamento, enchente ou inun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60ª a 64ª Sessões Ordinárias ( de 07 a 13/05/13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foi o Projeto de lei em epígrafe remetido à Comissão de Constituição,  Justiça e Redação para ser analisado nos aspectos constitucionais, legais e jurídicos que, na oportunidade, exarou parecer favorável a sua aprovaç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Foi , então, a propositura  remetida a esta Comissão para análise dos seus aspectos meritórios, o que passamos a fazê-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ós análise criteriosa da matéria, verificamos que o autor do Projeto de lei demonstrou a preocupação em preservar os direitos da pessoa aposentada por invalidez, igualando-os aos direitos já resguardados da pessoa portadora de deficiência física, além de restituir proporcionalmente  o valor pago do IPVA às pessoas que, em decorrência de dano causado por alagamento, enchente ou inundação ficam privadas do direito de propriedade, situações justas no nosso en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somos favoráveis à aprovação da proposição em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Campos Machad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á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0/9/2013</w:t>
      </w:r>
    </w:p>
    <w:p>
      <w:pPr>
        <w:pStyle w:val="Normal"/>
        <w:spacing w:lineRule="auto" w:line="360"/>
        <w:jc w:val="both"/>
        <w:rPr/>
      </w:pPr>
      <w:r>
        <w:rPr/>
        <w:t>a) João Caramez – Presidente</w:t>
      </w:r>
    </w:p>
    <w:p>
      <w:pPr>
        <w:pStyle w:val="Normal"/>
        <w:spacing w:lineRule="auto" w:line="360"/>
        <w:jc w:val="both"/>
        <w:rPr/>
      </w:pPr>
      <w:r>
        <w:rPr/>
        <w:t>João Caramez –Roberto Morais – Rogério Nogueira – Baleia Rossi – Carlão Pignatari – Marcos Neves – Chico Sardelli – Gerson Bittencourt – Antonio Mentor – Aldo Demarchi – Alencar Santana Braga – Orlando Moran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31:00Z</dcterms:created>
  <dc:creator>DDO</dc:creator>
  <dc:description/>
  <dc:language>en-US</dc:language>
  <cp:lastModifiedBy>Lenovo</cp:lastModifiedBy>
  <dcterms:modified xsi:type="dcterms:W3CDTF">2013-11-28T18:32:00Z</dcterms:modified>
  <cp:revision>3</cp:revision>
  <dc:subject/>
  <dc:title>Acessorios_Parecer.doc</dc:title>
</cp:coreProperties>
</file>