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2134, DE 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COMPLEMENTAR Nº 018, d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O eminente Procurador-Geral de Justiça apresentou o Projeto de Lei Complementar nº 018, de 2013, no sentido de criar carreira e cargos de provimento efetivo no Quadro de Pessoal do Ministério Público do Estado de São Paul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2ª à 86ª Sessões Ordinárias (de 10 a 14/06/13), tendo recebido 02 emendas, fls.38/4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o examiná-la, verificamos que a matéria altera o quadro de pessoal do MP, instituído pela Lei Complementar nº 1118, de 1º de junho de 201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sz w:val="24"/>
          <w:szCs w:val="24"/>
        </w:rPr>
        <w:t>No que toca à sua juridicidade, a matéria em apreço é de natureza legislativa e de iniciativa privativa da Procuradoria Geral de Justiça por projeção do “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”, do artigo 24 e inciso IV, do artigo 92, da Constituição Estadual, bem como do § 2º, do artigo 127, da Constituição Federal, que lhe assegura autonomia funcional e administrativa.</w:t>
      </w:r>
    </w:p>
    <w:p>
      <w:pPr>
        <w:pStyle w:val="Normal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nto ao mérito, verificamos que a aprovação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 matéria ensejará a agilização para atender as solicitações  para instrução de processos judiciais  presididos pelo Ministério Públi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diapasão, somos compelidos a considerá-la em condições de ser aprovada na órbita da nossa competência, sugerindo em tempo, a seguinte emend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ENDA Nº_____, AO PROJETO DE LEI COMPLEMENTAR Nº 018, DE 2013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a-se o artigo 8º aos artigos renumerados do Projeto de Lei Complementar nº 018, de 2013, para que conste a seguinte redação: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rtigo 8º -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ca autorizada a Gratificação pelo Exercício da Função em Unidade de Difícil Lotação, de valor equivalente a 15% (quinze por cento) do valor dos vencimentos iniciais dos cargos de Analista Técnico-Científico do Ministério Público e de Analista de Promotoria I e II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- A Gratificação pelo Exercício da Função em Unidade de Difícil Lotação somente será devida durante o período em que o servidor estiver em exercício em unidade de difícil lotação assim definida em Ato do Procurador-Geral de Justiça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- A gratificação de que trata este artigo não poderá, em nenhuma hipótese, ser incorporada aos vencimentos ou proventos do servidor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Já a Emenda 01 ao Projeto em comento, da lavra do nobre Deputado Campos Machado, não pode prosperar pelos motivos a seguir expendi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Em sua justificativa, alega o nobre Deputado não vislumbrar constitucionalidade em atribuir-se funções ao cargo que o projeto cuida de criar, que possam levar à “busca de informações” na assistência aos membros do </w:t>
      </w:r>
      <w:r>
        <w:rPr>
          <w:rFonts w:cs="Tahoma" w:ascii="Tahoma" w:hAnsi="Tahoma"/>
          <w:i/>
          <w:sz w:val="24"/>
          <w:szCs w:val="24"/>
        </w:rPr>
        <w:t xml:space="preserve">Parquet, </w:t>
      </w:r>
      <w:r>
        <w:rPr>
          <w:rFonts w:cs="Tahoma" w:ascii="Tahoma" w:hAnsi="Tahoma"/>
          <w:sz w:val="24"/>
          <w:szCs w:val="24"/>
        </w:rPr>
        <w:t>isto</w:t>
      </w:r>
      <w:r>
        <w:rPr>
          <w:rFonts w:cs="Tahoma" w:ascii="Tahoma" w:hAnsi="Tahoma"/>
          <w:i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a seu juízo</w:t>
      </w:r>
      <w:r>
        <w:rPr>
          <w:rFonts w:cs="Tahoma" w:ascii="Tahoma" w:hAnsi="Tahoma"/>
          <w:i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dado a forma como o poder de investigação é conferido na Lei Ma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Ocorre que,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o poder investigatório do Ministério Público, está sim consagrado na Constituição Federal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>Senão vejamos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 xml:space="preserve">No artigo 37, </w:t>
      </w:r>
      <w:r>
        <w:rPr>
          <w:rFonts w:cs="Tahoma" w:ascii="Tahoma" w:hAnsi="Tahoma"/>
          <w:bCs/>
          <w:i/>
          <w:sz w:val="24"/>
          <w:szCs w:val="24"/>
        </w:rPr>
        <w:t>caput,</w:t>
      </w:r>
      <w:r>
        <w:rPr>
          <w:rFonts w:cs="Tahoma" w:ascii="Tahoma" w:hAnsi="Tahoma"/>
          <w:bCs/>
          <w:sz w:val="24"/>
          <w:szCs w:val="24"/>
        </w:rPr>
        <w:t xml:space="preserve"> o Texto Magno garante a todos o direito a uma administração pública proba, assegurando os princípios da eficiência, legalidade, impessoalidade, moralidade, publicidade, dentre outros, dado que o rol não é taxativo. Esse mesmo artigo, em seu § 4º, determina o rigoroso combate à improbidade administrativa, a qual, não raro, vem acompanhada de crimes contra o patrimônio públic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>Dentro desse cenário, o Ministério Público surge como “instituição permanente, essencial à função jurisdicional do Estado, incumbindo-lhe a defesa da ordem jurídica, do regime democrático e dos interesses sociais e individuais disponíveis” (CF, art. 127)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 xml:space="preserve">Desse modo, toda e qualquer interpretação relacionada com a atividade ministerial deve ter como premissa a necessidade de que tal instituição possa cumprir seu papel da maneira mais abrangente possível. A partir daí, pontualmente, podem ser lembrados alguns dispositivos constitucionais.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35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 art. 129, I, da CF confere-lhe a tarefa de promover privativamente a ação penal pública, à qual se destina a prova produzida no curso da investigação. Ora, quem pode o mais, que é oferecer a própria acusação formal em juízo, decerto que pode o menos, que é obter os dados indiciários que subsidiem tal propositura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>Ademais, esse mesmo art. 129, em seu inciso VI, atribui-lhe poder constitucional de expedir notificações nos procedimentos administrativos de sua competência, bem como de requisitar (determinar) informações e documentos para instruí-los, na forma da lei.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Tal procedimento administrativo, pela natureza das requisições e notificações, tem cunho indiscutivelmente investigatório e é presidido pelo Ministério Públic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>Decerto que não se está falando, aqui, de investigação civil, pois essa já é mencionada autonomamente no inciso III do mesmo citado artigo 129, quando fala da instauração do inquérito civil público. Trata o inciso VI da investigação criminal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>Ainda na seara do art. 129, seu inciso VIII permite ao MP requisitar diligências investigatórias e, autonomamente, a instauração de inquérito policial. O inciso VII autoriza o controle externo da atividade policial e, finalmente, o IX deixa claro que as atribuições elencadas no citado artigo, são meramente exemplificativas, não esgotando o extenso rol de atribuições da instituição ministerial.</w:t>
        <w:tab/>
        <w:tab/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se modo, não existindo óbices, no âmbito que nos cabe analisar, manifestamo-nos favoravelmente à aprovação do Projeto de Lei Complementar nº 18, de 2013, com emenda,e opinamos pela rejeição da emenda 0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como parecer o voto do relator, favorável à proposição, com emenda e contrário à emenda nº 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18-9-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Capez – Antonio Salim Curiati – Afonso Lobato – Maria Lúcia Amary – Marco Aurélio – Antonio Mentor – José Bittencourt – Geraldo Cruz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701" w:right="1275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8:00Z</dcterms:created>
  <dc:creator>DDO</dc:creator>
  <dc:description/>
  <dc:language>en-US</dc:language>
  <cp:lastModifiedBy>ALESP</cp:lastModifiedBy>
  <cp:lastPrinted>2013-11-26T16:36:00Z</cp:lastPrinted>
  <dcterms:modified xsi:type="dcterms:W3CDTF">2013-11-29T17:58:00Z</dcterms:modified>
  <cp:revision>3</cp:revision>
  <dc:subject/>
  <dc:title>Acessorios_Parecer.doc</dc:title>
</cp:coreProperties>
</file>