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 2126, DE 201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SAÚDE, SOBRE O PROJETO DE LEI Nº 356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Orlando Bolçone, o projeto em epígrafe pretende autorizar os órgãos competentes a criar o Programa Permanente de Prevenção, Diagnóstico e Tratamento do Câncer de Pulm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merece prosperar, já que, conforme ressalta a justificativa, o câncer de pulmão é uma doença muito avassaladora, sem sintomas específicos e que, quando constatado tardiamente nos pacientes por ele acometidos, a chance de sobrevida dessas pessoas é muito pequen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ido às características agressivas do câncer de pulmão, a melhor forma de combatê-lo é o trabalho de prevenção nos grupos da população mais propensos ao seu desenvolvimento, que é o que o projeto ora analisado propõ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iniciativa parlamentar se mostra como instrumento eficaz ao que se propõe, na medida em que a inserção de um programa de prevenção, diagnóstico precoce e tratamento do câncer de pulmão é a melhor forma de combater essa doenç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 o exposto, somos favoráveis ao Projeto de Lei nº 356, de 2013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Ulysses Tassinari 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4/9/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 do Carmo – Heroilma Soares – Analice Fernandes – Ulysses Tassinari  – Telma de Souza – Gerson Bittencourt – Pedro Tobias</w:t>
      </w:r>
    </w:p>
    <w:p>
      <w:pPr>
        <w:pStyle w:val="Normal"/>
        <w:spacing w:lineRule="auto" w:line="276"/>
        <w:ind w:left="-709"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49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21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37"/>
        </w:tabs>
        <w:ind w:left="213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281"/>
        </w:tabs>
        <w:ind w:left="228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425"/>
        </w:tabs>
        <w:ind w:left="242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69"/>
        </w:tabs>
        <w:ind w:left="256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713"/>
        </w:tabs>
        <w:ind w:left="271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57"/>
        </w:tabs>
        <w:ind w:left="285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001"/>
        </w:tabs>
        <w:ind w:left="300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6:00Z</dcterms:created>
  <dc:creator>DDO</dc:creator>
  <dc:description/>
  <dc:language>en-US</dc:language>
  <cp:lastModifiedBy>Lenovo</cp:lastModifiedBy>
  <dcterms:modified xsi:type="dcterms:W3CDTF">2013-11-28T18:56:00Z</dcterms:modified>
  <cp:revision>2</cp:revision>
  <dc:subject/>
  <dc:title>Acessorios_Parecer.doc</dc:title>
</cp:coreProperties>
</file>