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Nº 2100, DE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EDUCAÇÃO E CULTURA, SOBRE O PROJETO DE LEI Nº 170, DE 2012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tLeast" w:line="320" w:before="0" w:after="120"/>
        <w:ind w:left="0"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s Nobres deputados Orlando Morando e Ed Thomas, o Projeto de Lei nº 0170, de 2012 dispõe sobre o peso máximo do material escolar transportado diariamente pelos alunos da rede escolar pública em mochilas, pastas e similares.</w:t>
      </w:r>
    </w:p>
    <w:p>
      <w:pPr>
        <w:pStyle w:val="TextBodyIndent"/>
        <w:spacing w:lineRule="atLeast" w:line="320"/>
        <w:ind w:left="4248" w:right="-518"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tLeast" w:line="320"/>
        <w:ind w:left="0"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o período em que permaneceu em pauta, nos dias correspondentes às 33ª a 37ª Sessões Ordinárias de 27 de março a 03 de abril de 2012, a proposta em questão não recebeu emendas ou substitutivos.</w:t>
      </w:r>
    </w:p>
    <w:p>
      <w:pPr>
        <w:pStyle w:val="Recuodecorpodetexto2"/>
        <w:spacing w:lineRule="atLeast" w:line="320"/>
        <w:ind w:left="0"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tLeast" w:line="320"/>
        <w:ind w:left="0"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orça do que determina o art. 31, §1º da XIII Consolidação do Regimento Interno, a matéria foi encaminhada à Comissão de Constituição, Justiça e Redação, que se manifestou favoravelmente à sua aprovação.</w:t>
      </w:r>
    </w:p>
    <w:p>
      <w:pPr>
        <w:pStyle w:val="Recuodecorpodetexto2"/>
        <w:spacing w:lineRule="atLeast" w:line="320"/>
        <w:ind w:left="0"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tLeast" w:line="320"/>
        <w:ind w:left="0"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Recuodecorpodetexto2"/>
        <w:spacing w:lineRule="atLeast" w:line="320"/>
        <w:ind w:left="283"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tLeast" w:line="320"/>
        <w:ind w:left="0"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Recuodecorpodetexto2"/>
        <w:spacing w:lineRule="atLeast" w:line="320"/>
        <w:ind w:left="0"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tLeast" w:line="320"/>
        <w:ind w:left="0"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sendo, ante as razões expostas pelos ilustres autores da proposição, o nosso parecer é favorável ao Projeto de Lei nº 0170, de 2012.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uro Bragato -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8-9-2013.</w:t>
      </w:r>
    </w:p>
    <w:p>
      <w:pPr>
        <w:pStyle w:val="Normal"/>
        <w:jc w:val="both"/>
        <w:rPr/>
      </w:pPr>
      <w:r>
        <w:rPr/>
        <w:t>a) João Paulo Rill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son Ferrarini – Carlos Giannazi – João Paulo Rillo – Leci Brandão – Carlos Neder – Beto Trícol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3:00Z</dcterms:created>
  <dc:creator>DDO</dc:creator>
  <dc:description/>
  <dc:language>en-US</dc:language>
  <cp:lastModifiedBy>Lenovo</cp:lastModifiedBy>
  <dcterms:modified xsi:type="dcterms:W3CDTF">2013-11-28T18:53:00Z</dcterms:modified>
  <cp:revision>2</cp:revision>
  <dc:subject/>
  <dc:title>Acessorios_Parecer.doc</dc:title>
</cp:coreProperties>
</file>