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519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Osvaldo Verginio, o projeto em epígrafe tem por escopo proibir a realização de concursos públicos exclusivamente para a formação de cadastro de reserva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519, de 2013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EPUTADO ANTONIO MEN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6349 110913 1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8:00Z</dcterms:created>
  <dc:creator>DDO</dc:creator>
  <dc:description/>
  <dc:language>en-US</dc:language>
  <cp:lastModifiedBy>lenovo</cp:lastModifiedBy>
  <dcterms:modified xsi:type="dcterms:W3CDTF">2013-11-13T18:28:00Z</dcterms:modified>
  <cp:revision>2</cp:revision>
  <dc:subject/>
  <dc:title>Acessorios_Parecer.doc</dc:title>
</cp:coreProperties>
</file>