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 2103,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RELATOR ESPECIAL, EM SUBSTITUIÇÃO AO DA  COMISSÃO DE MEIO AMBIENTE E DESENVOLVIMENTO SUSTENTAVEL, SOBRE O PROJETO DE LEI Nº 565, DE 2012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Na qualidade de Relatora Especial designada em substituição à Comissão do Meio Ambiente e Desenvolvimento Sustentável, ratifico minha manifestação contida nas folhas 7 e 8, que concluiu favoravelmente à  aprovação do Projeto de  Lei nº 565 de 201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a) Célia Leão – Relatora Especial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NIFESTAÇÃO A QUE SE REFERE A RELATORA ESPECI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</w:t>
      </w:r>
      <w:r>
        <w:rPr>
          <w:sz w:val="24"/>
          <w:szCs w:val="24"/>
        </w:rPr>
        <w:t>De autoria do Deputado Roberto Massafera, o Projeto de lei n.º 565, de 2012, tem o objetivo de dispor sobre a visitação pública em parques estaduais, que só serão permitidas desde que acompanhadas de um monitor ambiental devidamente cadastrado pelos órgãos públic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</w:t>
      </w:r>
      <w:r>
        <w:rPr>
          <w:sz w:val="24"/>
          <w:szCs w:val="24"/>
        </w:rPr>
        <w:t>A propositura tramita em regime ordinário, tendo estado em pauta nos dias correspondentes às 117ª a 121ª Sessões Ordinárias de 10/9/12  a 14/9/12, não tendo recebido emendas ou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e acordo com o disposto no § 1º do artigo 31 do regimento supracitado, foi então a propositura encaminhada à Comissão de Constituição, Justiça e Redaçã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ara ser analisada quanto aos aspectos constitucional, legal e jurídico, recebendo parecer favorá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Cabe agora a esta Comissão do Meio Ambiente e Desenvolvimento Sustentável analisar o projeto, nos termos do § 11 do artigo 31 do Regimento Consolidado.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Concordamos com o autor quando afirma que a presença de um monitor ambiental nas visitações públicas  aos parques estaduais será imprescindível para que a população se conscientize e respeite o meio ambiente usando de forma sustentável o patrimônio natural e cultural, já que hoje essas visitas são focadas apenas no laze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Acreditamos que a atuação desse funcionário será fundamental para sensibilizar a população sobre a importância da conservação do meio ambiente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elo exposto, somos favoráveis à aprovação do Projeto de lei n.º 565, de 2012. </w:t>
      </w:r>
    </w:p>
    <w:p>
      <w:pPr>
        <w:pStyle w:val="Normal"/>
        <w:ind w:firstLine="2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a) Célia Leão</w:t>
      </w:r>
    </w:p>
    <w:p>
      <w:pPr>
        <w:pStyle w:val="Normal"/>
        <w:rPr>
          <w:rFonts w:eastAsia="Arial (W1);Arial"/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06:00Z</dcterms:created>
  <dc:creator>DDO</dc:creator>
  <dc:description/>
  <dc:language>en-US</dc:language>
  <cp:lastModifiedBy>Lenovo</cp:lastModifiedBy>
  <dcterms:modified xsi:type="dcterms:W3CDTF">2013-11-28T19:06:00Z</dcterms:modified>
  <cp:revision>2</cp:revision>
  <dc:subject/>
  <dc:title>Acessorios_Parecer.doc</dc:title>
</cp:coreProperties>
</file>