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1949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SEGURANÇA PÚBLICA E ASSUNTOS PENITENCIÁRIOS, SOBRE O PROJETO DE LEI Nº 47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e autoria do nobre Deputado Fernando Capez, o projeto em epígrafe pretende proibir o uso de comandas e cartões de consumo como forma de controle do consumo dos clientes em casas noturnas, estabelecimentos de shows e afins, bem como a utilização de shows pirotécnicos sem a prévia autorização do corpo de bombeir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76" w:before="240" w:after="12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4"/>
          <w:szCs w:val="24"/>
        </w:rPr>
        <w:t>A seguir, o projeto foi encaminhado à Comissão de Constituição, Justiça e Redação, que se manifestou favoravelmente à sua aprovação, na forma do substitutivo então apresentado.</w:t>
      </w:r>
    </w:p>
    <w:p>
      <w:pPr>
        <w:pStyle w:val="TextBody"/>
        <w:spacing w:lineRule="auto" w:line="360"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Na sequência, a matéria foi distribuída a esta Comissão de Segurança Pública e Assuntos Penitenciários, cabendo-nos, na qualidade de Relator, analisá-la à luz dos aspectos definidos no artigo 31, § 9°, do Regimento Interno consolidad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o fazê-lo, verificamos que o projeto merece prosperar, uma vez que procura evitar tumultos e congestionamentos na saída de casas noturnas e afins, em função do uso de comandas eletrônicas, pois as mesmas só são pagas quando o cliente resolve sair do estabelecimento. Pelo uso de tal sistema, ocorrendo algum motivo de força maior que provoque a necessidade de evacuação de todo o público de uma só vez, a chance de atropelamentos e acidentes é muito elevada, podendo ocorrer até mesmo uma tragédia de grandes proporções, como ocorrido em Santa Maria, Rio Grande do Sul, ainda neste a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o mesmo sentido, procurando preservar a integridade física dos clientes de casas noturnas, proíbe-se também a realização de shows pirotécnicos sem autorização do corpo de bombeiros, em função dos evidentes riscos envolvidos nessa atividade, especialmente quando praticada em locais fechad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Quanto ao substitutivo proposto pela Comissão de Constituição, Justiça e Redação, entendemos que o mesmo deve ser aprovado, pois aprimora a técnica legislativa da propositur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 xml:space="preserve">Ante o exposto, somos </w:t>
      </w:r>
      <w:r>
        <w:rPr>
          <w:rFonts w:cs="Arial" w:ascii="Arial" w:hAnsi="Arial"/>
          <w:b/>
          <w:sz w:val="24"/>
        </w:rPr>
        <w:t>favoráveis</w:t>
      </w:r>
      <w:r>
        <w:rPr>
          <w:rFonts w:cs="Arial" w:ascii="Arial" w:hAnsi="Arial"/>
          <w:sz w:val="24"/>
        </w:rPr>
        <w:t xml:space="preserve"> ao Projeto de Lei nº 47, de 2013, na forma do substitutivo proposto pela Comissão de Constituição, Justiça e Red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a) Antônio Salim Curiati – Relator</w:t>
      </w:r>
    </w:p>
    <w:p>
      <w:pPr>
        <w:pStyle w:val="Normal"/>
        <w:spacing w:lineRule="auto" w:line="360"/>
        <w:jc w:val="both"/>
        <w:rPr/>
      </w:pPr>
      <w:r>
        <w:rPr/>
        <w:t>Aprovado como parecer o voto do relator, favorável á proposição, na forma do substitutivo proposto pela CCJR.</w:t>
      </w:r>
    </w:p>
    <w:p>
      <w:pPr>
        <w:pStyle w:val="Normal"/>
        <w:spacing w:lineRule="auto" w:line="360"/>
        <w:jc w:val="both"/>
        <w:rPr/>
      </w:pPr>
      <w:r>
        <w:rPr/>
        <w:t>Sala das Comissões, em 30/10/2013</w:t>
      </w:r>
    </w:p>
    <w:p>
      <w:pPr>
        <w:pStyle w:val="Normal"/>
        <w:spacing w:lineRule="auto" w:line="360"/>
        <w:jc w:val="both"/>
        <w:rPr/>
      </w:pPr>
      <w:r>
        <w:rPr/>
        <w:t>a) Adilson Rossi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Dilador Borges – Fernando Capez – Adilson Rossi – Marco Aurélio – Osvaldo Verginio – Hamilton Pereira – Pedro Tobias – Olímpio Gomes 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8:33:00Z</dcterms:created>
  <dc:creator>DDO</dc:creator>
  <dc:description/>
  <dc:language>en-US</dc:language>
  <cp:lastModifiedBy>Lenovo</cp:lastModifiedBy>
  <cp:lastPrinted>2013-09-23T17:33:00Z</cp:lastPrinted>
  <dcterms:modified xsi:type="dcterms:W3CDTF">2013-11-06T18:33:00Z</dcterms:modified>
  <cp:revision>2</cp:revision>
  <dc:subject/>
  <dc:title>Acessorios_Parecer.doc</dc:title>
</cp:coreProperties>
</file>