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"/>
        <w:spacing w:lineRule="auto" w:line="360"/>
        <w:jc w:val="both"/>
        <w:rPr>
          <w:szCs w:val="24"/>
        </w:rPr>
      </w:pPr>
      <w:r>
        <w:rPr>
          <w:szCs w:val="24"/>
        </w:rPr>
        <w:t>PARECER N° 2129, DE 2013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 COMISSÃO DE SAÚDE SOBRE O PROJETO DE LEI N° 482, DE 2013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Indent"/>
        <w:spacing w:lineRule="auto" w:line="360"/>
        <w:ind w:left="0" w:firstLine="2552"/>
        <w:rPr>
          <w:rFonts w:ascii="Arial" w:hAnsi="Arial" w:cs="Arial"/>
          <w:szCs w:val="24"/>
          <w:vertAlign w:val="superscript"/>
        </w:rPr>
      </w:pPr>
      <w:r>
        <w:rPr>
          <w:rFonts w:cs="Arial" w:ascii="Arial" w:hAnsi="Arial"/>
          <w:szCs w:val="24"/>
        </w:rPr>
        <w:t>De autoria do nobre Deputado Alexandre da Farmácia, o projeto em epígrafe dispõe sobre a obrigatoriedade de realização do exame de ecocardiograma fetal nas gestantes, no âmbito do Estado.</w:t>
      </w:r>
    </w:p>
    <w:p>
      <w:pPr>
        <w:pStyle w:val="TextBodyIndent"/>
        <w:spacing w:lineRule="auto" w:line="360"/>
        <w:rPr>
          <w:rFonts w:ascii="Arial" w:hAnsi="Arial" w:cs="Arial"/>
          <w:szCs w:val="24"/>
          <w:vertAlign w:val="superscript"/>
        </w:rPr>
      </w:pPr>
      <w:r>
        <w:rPr>
          <w:rFonts w:cs="Arial" w:ascii="Arial" w:hAnsi="Arial"/>
          <w:szCs w:val="24"/>
          <w:vertAlign w:val="superscript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Nos termos do item 2 do parágrafo único do artigo 148 do Regimento Interno, a propositura esteve em pauta nos dias correspondentes às 105ª a 109ª Sessões Ordinárias, de 08 a 14 de agosto de 2013, não recebendo emendas ou substitutivos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ecorrido o prazo de pauta, foi a propositura encaminhada à Comissão de Constituição, Justiça e Redação, na qual foi analisada quanto aos seus aspectos constitucional, legal e jurídico, recebendo parecer favorável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ompete-nos, na sequência do processo legislativo, analisar seu mérito, de acordo com o previsto no § 3º do artigo 31 do Regimento Interno desta Casa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A propositura pretende que o exame de ecocardiograma fetal integre o rol de exames obrigatórios realizados pelas gestantes atendidas nas maternidades e hospitais públicos e privados do Estado. 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Destacamos que o ecocardiograma fetal é um exame que permite avaliar o desenvolvimento, a função e a anatomia do coração do feto ainda durante a gravidez, não oferecendo riscos para a gestante ou para a criança, trazendo os benefícios de um diagnóstico precoce e de um tratamento eficaz das cardiopatias fetais. 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umpre ressaltar que o diagnóstico precoce das cardiopatias congênitas durante a gestação contribui para um melhor atendimento ao bebê, aumentando as chances de sucesso no tratamento dos recém-nascidos que necessitam de correção cirúrgica imediatamente após o nascimento ou que apresentem doenças, como a arritmia fetal, que podem ser tratadas ainda dentro do útero da mãe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Em função de todas essas questões, notamos que a obrigatoriedade da realização do exame de ecocardiografia fetal nas gestantes tem o condão de possibilitar o diagnóstico precoce de cardiopatias congênitas, e, consequentemente, que seja realizado um tratamento adequado, contribuindo, sobremaneira, com a qualidade de vida das crianças no Estado de São Paulo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essa forma, por tratar-se de relevante iniciativa, somos favoráveis à aprovação do Projeto de Lei nº 482, de 2013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a) Ulysses Tassinari  – Relator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Aprovado como parecer o voto do relator, favorável à proposição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Sala das Comissões, em 1/10/2013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a) Telma de Souza – Presidente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Luis Carlos Gondim – Welson Gasparini – Ulysses Tassinari – Edinho Silva – Telma de Souza – Analice Fernandes</w:t>
      </w:r>
    </w:p>
    <w:p>
      <w:pPr>
        <w:pStyle w:val="Normal"/>
        <w:spacing w:lineRule="auto" w:line="360"/>
        <w:ind w:firstLine="2552"/>
        <w:jc w:val="both"/>
        <w:rPr/>
      </w:pPr>
      <w:r>
        <w:rPr/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3915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4635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3555"/>
        </w:tabs>
        <w:ind w:left="3555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3699"/>
        </w:tabs>
        <w:ind w:left="3699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3843"/>
        </w:tabs>
        <w:ind w:left="3843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3987"/>
        </w:tabs>
        <w:ind w:left="3987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4131"/>
        </w:tabs>
        <w:ind w:left="4131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4275"/>
        </w:tabs>
        <w:ind w:left="4275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4419"/>
        </w:tabs>
        <w:ind w:left="4419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RodapChar">
    <w:name w:val="Rodapé Char"/>
    <w:basedOn w:val="Fontepargpadro"/>
    <w:qFormat/>
    <w:rPr>
      <w:rFonts w:ascii="Arial (W1);Arial" w:hAnsi="Arial (W1);Arial" w:cs="Arial (W1);Arial"/>
    </w:rPr>
  </w:style>
  <w:style w:type="character" w:styleId="TtuloChar">
    <w:name w:val="Título Char"/>
    <w:basedOn w:val="Fontepargpadro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19:06:00Z</dcterms:created>
  <dc:creator>DDO</dc:creator>
  <dc:description/>
  <dc:language>en-US</dc:language>
  <cp:lastModifiedBy>Lenovo</cp:lastModifiedBy>
  <dcterms:modified xsi:type="dcterms:W3CDTF">2013-11-28T19:06:00Z</dcterms:modified>
  <cp:revision>2</cp:revision>
  <dc:subject/>
  <dc:title>Acessorios_Parecer.doc</dc:title>
</cp:coreProperties>
</file>