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ECER N° 2118, 2013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 SOBRE O PROJETO DE LEI Nº 131, DE 2013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jeto de Lei nº 131, de 2013, de autoria do nobre Deputado Carlos Neder, por meio do qual pretende dispor sobre a flexibilização do horário de trabalho de servidores estaduais responsáveis legais por pessoas com deficiênci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cumpriu o prazo de pauta nos dias correspondentes às 28ª à 32ª Sessões Ordinárias, de 19 a 25/03/2013, nos termos do item 2, do parágrafo único, do artigo 148, do Regimento Interno, não recebendo quaisquer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, a proposição tramitou pela Comissão de Constituição, Justiça e Redação, que a analisou os aspectos de constitucionalidade, legalidade e juridicidade, resultando em que o parecer exarado pelo Relator designado, e favorável à iniciativa, fosse aprovad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 a proposição encontra-se nesta Comissão de Administração Pública e Relações do Trabalho para ser apreciada quanto ao mérito, nos termos do Regimento Interno, ocasião em que constatamos que a justificativa apresentada pelo autor do projeto bem demonstra a necessidade da edição de norma legal para disciplinar o assunto, assegurando o direito dos servidores públicos, em especial pais ou responsáveis legais de pessoa com deficiência, poderem cuidar devidamente de seus querid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á absurdo algum em se fazer ilação no sentido de que a flexibilização das condições de trabalho, especialmente em relação à jornada diária e a horários específicos para a realização das atividades do servidor, representa um fator fundamental para mantê-los satisfeitos, produtivos e leais aos seus órgãos de lotação, consequentemente prestando melhores serviços para a sociedade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parece-nos ficar bem claro que o desiderato pretendido pelo autor do projeto de lei sob análise é buscar a convergência dos interesses da Administração Pública e os de seus servidores, sendo certo que estes, alcançados pelo presente benefício, certamente terão mais chances de buscar o desenvolvimento, ou a recuperação, de seus dependentes, dispensando-lhes mais atenção e o imprescindível acesso às terapias necessárias ao tipo de comprometimento enfrentado por seu portador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Bem por isto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131, de 2013, de autoria do Deputado Carlos Neder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Olímpio Gomes – Relator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ala das Comissões, em 9/10/2013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Edson Ferrarini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elson Gasparini – Edson Ferrarini – Olímpio Gomes – José Zico Prado – Ramalho da Construção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18:00Z</dcterms:created>
  <dc:creator>DDO</dc:creator>
  <dc:description/>
  <dc:language>en-US</dc:language>
  <cp:lastModifiedBy>Lenovo</cp:lastModifiedBy>
  <dcterms:modified xsi:type="dcterms:W3CDTF">2013-11-28T18:18:00Z</dcterms:modified>
  <cp:revision>2</cp:revision>
  <dc:subject/>
  <dc:title>Acessorios_Parecer.doc</dc:title>
</cp:coreProperties>
</file>