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Nº    2058,   DE   2013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2"/>
          <w:szCs w:val="22"/>
        </w:rPr>
      </w:pPr>
      <w:r>
        <w:rPr>
          <w:rFonts w:eastAsia="Arial (W1);Arial" w:cs="Arial (W1);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A COMISSÃO DE CONSTITUIÇÃO, JUSTIÇA E REDAÇÃO, SOBRE O PROJETO DE LEI Nº 579, DE 2013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e autoria do Deputado Enio Tatto, o Projeto de Lei nº 579/2013, Obriga os hipermercados e supermercados a reservarem espaços exclusivos para a exposição de produtos orgânicos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24º a 128º Sessões Ordinárias, (de 04 a 10/09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579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1-2013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– José Bittencourt – Fernando Capez – Antonio Mentor – Maria Lúcia Amary – Geraldo Cruz – Cauê Macris – Antonio Salim Curiati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6:00Z</dcterms:created>
  <dc:creator>DDO</dc:creator>
  <dc:description/>
  <dc:language>en-US</dc:language>
  <cp:lastModifiedBy>ALESP</cp:lastModifiedBy>
  <cp:lastPrinted>2013-10-02T16:47:00Z</cp:lastPrinted>
  <dcterms:modified xsi:type="dcterms:W3CDTF">2013-11-22T17:56:00Z</dcterms:modified>
  <cp:revision>3</cp:revision>
  <dc:subject/>
  <dc:title>Acessorios_Parecer.doc</dc:title>
</cp:coreProperties>
</file>