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360"/>
        <w:ind w:left="0" w:hanging="0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PARECER Nº 2098, DE 2013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COMISSÃO DE FINANÇAS, ORÇAMENTO E PLANEJAMENTO, SOBRE O PROJETO DE LEI Nº 67, DE 2012</w:t>
      </w:r>
    </w:p>
    <w:p>
      <w:pPr>
        <w:pStyle w:val="Normal"/>
        <w:spacing w:lineRule="atLeast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1"/>
        <w:spacing w:lineRule="atLeas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1"/>
        <w:spacing w:lineRule="atLeast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Enio Tatto, o projeto em epígrafe tem por objetivo dispor sobre a implantação de terminais eletrônicos em boates, casas noturnas, danceterias e praças de alimentação instaladas em postos de serviços em rodovias paulistas, acessíveis a todos os clientes para consultas e controle gradativo de suas respectivas despesas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pauta, nos termos regimentais, a propositura não recebeu emendas ou substitutivos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o projeto foi remetido à Comissão de Constituição, Justiça e Redação para que esta opinasse quanto aos seus aspectos constitucional, legal e jurídico, recebendo parecer favorável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a fim de ser analisada quanto ao seu mérito, a proposição foi encaminhada à Comissão de Defesa dos Direitos da Pessoa Humana, da Cidadania, da Participação e das Questões Socais, que também foi favorável ao projeto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ta oportunidade, a proposição foi conduzida a esta Comissão de Finanças, Orçamento e Planejamento para exame dos aspectos previstos no § 2º do artigo 31 do Regimento Interno. </w:t>
      </w:r>
    </w:p>
    <w:p>
      <w:pPr>
        <w:pStyle w:val="Normal"/>
        <w:spacing w:lineRule="exact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fazê-lo, constatamos que esta propositura tem previsão na Lei Orçamentária Anual para o exercício de 2013, a Lei nº 14.925, de 2012, já que esta norma prevê gastos com despesas relativas à fiscalização do mercado de consumo:</w:t>
      </w:r>
    </w:p>
    <w:p>
      <w:pPr>
        <w:pStyle w:val="Normal"/>
        <w:spacing w:lineRule="exact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 w:before="120" w:after="12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Dessa forma, a proposição apresenta-se em consonância com os ditames do artigo 25 da Constituição Estadual, visto que houve previsão dos recursos nece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184785</wp:posOffset>
            </wp:positionV>
            <wp:extent cx="5391150" cy="1057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ssários para atender às novas despesas decorrentes da medida pleiteada.</w:t>
      </w:r>
    </w:p>
    <w:p>
      <w:pPr>
        <w:pStyle w:val="Normal"/>
        <w:spacing w:lineRule="exact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somos favoráveis à aprovação do Projeto de Lei nº 67, de 2012.</w:t>
      </w:r>
    </w:p>
    <w:p>
      <w:pPr>
        <w:pStyle w:val="Normal"/>
        <w:spacing w:lineRule="atLeast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Orlando Bolçone – Relator</w:t>
      </w:r>
    </w:p>
    <w:p>
      <w:pPr>
        <w:pStyle w:val="Normal"/>
        <w:spacing w:lineRule="atLeast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tLeast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6-11-2013.</w:t>
      </w:r>
    </w:p>
    <w:p>
      <w:pPr>
        <w:pStyle w:val="Normal"/>
        <w:spacing w:lineRule="atLeast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uro Bragato – Presidente</w:t>
      </w:r>
    </w:p>
    <w:p>
      <w:pPr>
        <w:pStyle w:val="Normal"/>
        <w:spacing w:lineRule="atLeast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uro Bragato – Osvaldo Verginio – Orlando Bolçone – Vitor Sapienza – Hamilton Pereira – Francisco Campos Tito – Beth Sahão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1">
    <w:name w:val="Corpo de texto 21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8:42:00Z</dcterms:created>
  <dc:creator>DDO</dc:creator>
  <dc:description/>
  <dc:language>en-US</dc:language>
  <cp:lastModifiedBy>Lenovo</cp:lastModifiedBy>
  <dcterms:modified xsi:type="dcterms:W3CDTF">2013-11-28T18:42:00Z</dcterms:modified>
  <cp:revision>2</cp:revision>
  <dc:subject/>
  <dc:title>Acessorios_Parecer.doc</dc:title>
</cp:coreProperties>
</file>