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68, DE 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366, DE 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Welson Gasparini, o Projeto de lei nº 366, de 2013, no sentido de criar uma unidade da FATEC – Faculdade de Tecnologia, vinculada ao centro Paula Souza, no Parque Tecnológico de Ribeirão Pr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do item 2, parágrafo único do artigo 148, do Regimento Interno, a presente proposição esteve em pauta nos dias correspondentes às 87ª a 91ª Sessões Ordinárias (de 17/06 à 21/06/13), não tendo recebido emendas ou substitutivos, fls.03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 na forma do substitutivo, no qual foi transformado em proposição autorizativa, fls. 04-06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 seguir foi a iniciativa remetida à Comissão de Educação e Cultura, para ser analisada quanto ao mérito, oportunidade em que o Relator, Deputado Mauro Bragato, opinou pela sua aprovação, sob alegação de que a presente propositura formará profissionais de nível superior com currículos que englobam conhecimento tecnológico e econômico, fls.08-09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verificamos que a iniciativa pretende criar Faculdade de Tecnologia – FATEC, em Ribeirão Pret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esta iniciativa ao ser aprovada na forma do substitutivo apresentado, não implica qualquer redução de receita ou aumento de despesa para o Estado .Dessa forma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366, de 2013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 proposto pela CCJ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11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 Bolçone – Mauro Bragato – Roberto Engler – Ulysses Tassinari – Pedro Tobias – Osvaldo Verginio – Beth Sahão – Francisco Campos Tito – Vitor Sapienza – Hamilton Per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24:00Z</dcterms:created>
  <dc:creator>DDO</dc:creator>
  <dc:description/>
  <dc:language>en-US</dc:language>
  <cp:lastModifiedBy>Lenovo</cp:lastModifiedBy>
  <dcterms:modified xsi:type="dcterms:W3CDTF">2013-11-08T19:24:00Z</dcterms:modified>
  <cp:revision>2</cp:revision>
  <dc:subject/>
  <dc:title>Acessorios_Parecer.doc</dc:title>
</cp:coreProperties>
</file>