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944, DE 2013</w:t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 COMISSÃO DE ATIVIDADES ECONÔMICAS, SOBRE O PROJETO DE LEI Nº 437, DE 2013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  <w:t>De autoria do Deputado Edmir Chedid, o projeto de lei objetiva incluir no Calendário Turístico do Estado, a Festa em louvor a São Gonçalo, a ser realizada no Município de Nazaré Paulista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  <w:t>Nos termos do artigo 148, do Regimento Interno, a presente proposição esteve em pauta nos dias correspondentes às 99ª a 103ª Sessões Ordinárias, de 03/07 a 06/08/2013, não tendo recebido emendas ou substitutivos, conforme consta nas folhas 02 do processo n.º 4679/2013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Após parecer da Comissão de Constituição, Justiça e Redação, a presente propositura foi encaminhada à Comissão de Atividades Econômicas, para ser analisada conclusivamente quanto ao mérito, nos termos do artigo 31, I e 33, II, c, do Regimento interno desta Casa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  <w:t>O Projeto de lei n.º 437, tem por finalidade obter o reconhecimento do Estado para a Festa em louvor a São Gonçalo, evento já realizado no Município de Nazaré Paulista e que, portanto, proporciona grande oportunidade de movimentar a economia local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 xml:space="preserve">Assim, naquilo que nos compete examinar, somos </w:t>
      </w:r>
      <w:r>
        <w:rPr>
          <w:b/>
          <w:sz w:val="25"/>
          <w:szCs w:val="25"/>
        </w:rPr>
        <w:t>favoráveis</w:t>
      </w:r>
      <w:r>
        <w:rPr>
          <w:sz w:val="25"/>
          <w:szCs w:val="25"/>
        </w:rPr>
        <w:t xml:space="preserve"> à aprovação do Projeto de Lei n.º 437,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) Sebastião Santos – Relato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provada a propositura, conclusivamente, conforme voto do relator, nos termos dos artigos 31, e 33, do Regimento Intern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ala das Comissões, em 30-10-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) Itamar Borges – President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arco Aurélio – Helio Nishimoto – Reinaldo Alguz – Dilador Borges – Ana do Carmo – Itamar Bor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0:00Z</dcterms:created>
  <dc:creator>DDO</dc:creator>
  <dc:description/>
  <dc:language>en-US</dc:language>
  <cp:lastModifiedBy>Lenovo</cp:lastModifiedBy>
  <cp:lastPrinted>2013-11-01T18:00:00Z</cp:lastPrinted>
  <dcterms:modified xsi:type="dcterms:W3CDTF">2013-11-06T18:00:00Z</dcterms:modified>
  <cp:revision>2</cp:revision>
  <dc:subject/>
  <dc:title>Acessorios_Parecer.doc</dc:title>
</cp:coreProperties>
</file>