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135  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 COMISSÃ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NÇAS, ORÇAMENTO E PLANEJAMENTO</w:t>
      </w:r>
      <w:r>
        <w:rPr>
          <w:rFonts w:cs="Times New Roman" w:ascii="Times New Roman" w:hAnsi="Times New Roman"/>
          <w:b/>
          <w:sz w:val="24"/>
          <w:szCs w:val="24"/>
        </w:rPr>
        <w:t>, SOBRE O PROJETO DE LEI COMPLEMENTAR Nº 18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aminhado a esta Casa por meio do Ofício nº 1604/13-JUR, o Projeto de lei Complementar nº 18, de 2013, altera a Lei Complementar nº 1.118, de 2010, que instituiu o Plano de Cargos e das Carreiras dos Servidores do Quadro de Pessoal do Ministério Público do Estado de São Paul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 encaminhado à Comissão de Constituição, Justiça e Redação, aquele órgão técnico manifestou-se tempestivamente pela aprovação do projeto e pela rejeição da emenda 01. Apresentou também uma emend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do seqüência ao processo legislativo, a matéria foi encaminhada à Comissã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Finanças, Orçamento e Planejamento a fim de ser apreciada nos aspectos financeiros e orçamentários a ela concernentes. Cabe-nos, nesta oportunidade, analisar o projeto epigrafado na qualidade de Relator designad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tem por objetivo a modificação de dispositivos da Lei Complementar nº 1.118/201, </w:t>
      </w:r>
      <w:r>
        <w:rPr>
          <w:rFonts w:cs="Times New Roman" w:ascii="Times New Roman" w:hAnsi="Times New Roman"/>
          <w:color w:val="000000"/>
          <w:sz w:val="24"/>
          <w:szCs w:val="24"/>
        </w:rPr>
        <w:t>que dispõe sobre o Plano de Cargos e das Carreiras dos Servidores do Quadro de Pessoal do Ministério Público do Estado de São Paulo e contempla a criação de 120 (cento e vinte) cargos de Analista Técnico-Científico do Ministério Públic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dida justifica-se pois, conforme consta da manifestação que acompanha o projeto, o quadro atual de assistentes técnicos é insuficiente para atender, em tempo satisfatório, as solicitações para instrução de processos judiciais e procedimentos presididos pelo Ministério Públic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 que concerne aos aspectos financeiro-orçamentários, não verificamos qualquer empecilho que possa obstar a aprovação da matéri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emenda de nº 01 sugere a inconstitucionalidade em atribuir-se funções ao cargo que o projeto cria. Aludida pretensão descaracteriza de forma insanável o Projeto de lei nº 18, de 2013, pois fere o artigo 129 da Constituição Federal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Com relação à Emenda da CCJR, observamos que o mesmo não vislumbra óbice jurídico, razão pela qual opinamos pela sua aprov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sob os aspectos que ora nos compete examinar, somos pela aprovação do Projeto de lei Complementar nº 18, de 2013 e da emenda da CCJR, e pela rejeição da Emenda de nº 1. </w:t>
      </w:r>
    </w:p>
    <w:p>
      <w:pPr>
        <w:pStyle w:val="TextBody"/>
        <w:spacing w:lineRule="auto" w:line="36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"/>
        <w:spacing w:lineRule="auto" w:line="36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uê Macris – Relator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favorável à proposição, à emenda da CCJR e contrário à emenda nº 1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26-11-2013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Mauro Bragato – President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Bragato – Osvaldo Verginio – Orlando Bolçone – Vitor Sapienza – Hamilton Pereira – Francisco Campos Tito – Beth Sahão</w:t>
      </w:r>
    </w:p>
    <w:p>
      <w:pPr>
        <w:pStyle w:val="TextBody"/>
        <w:spacing w:lineRule="auto" w:line="360" w:before="0" w:after="0"/>
        <w:ind w:firstLine="255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120"/>
        <w:ind w:firstLine="255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04:00Z</dcterms:created>
  <dc:creator>DDO</dc:creator>
  <dc:description/>
  <dc:language>en-US</dc:language>
  <cp:lastModifiedBy>ALESP</cp:lastModifiedBy>
  <dcterms:modified xsi:type="dcterms:W3CDTF">2013-11-29T18:04:00Z</dcterms:modified>
  <cp:revision>3</cp:revision>
  <dc:subject/>
  <dc:title>Acessorios_Parecer.doc</dc:title>
</cp:coreProperties>
</file>