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124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JETO DE LEI Nº 352, DE 2013</w:t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O Projeto de lei nº 352, de 2013, de autoria do Excelentíssimo Senhor Procurador-Geral de Justiça, pretende criar cargos e funções no Quadro de Pessoal do Ministério Público do Estado de São Paul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Em pauta, nos termos regimentais, a proposição não foi alvo de emendas ou substitutivos.</w:t>
      </w:r>
    </w:p>
    <w:p>
      <w:pPr>
        <w:pStyle w:val="Normal"/>
        <w:spacing w:lineRule="auto" w:line="360"/>
        <w:ind w:firstLine="1701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A propositura tramita em regime ordinário e foi inicialmente distribuída à Comissão de Constituição, Justiça e Redação. Referida Comissão aprovou o parecer de fls. 10/11, que concluiu pela aprovação do projeto e à emenda apresentada naquele parece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1701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Encaminhada à Comissão de Finanças, Orçamento e Planejamento, cumpre-nos, agora, apreciar a proposta sob os aspectos financeiro e orçamentári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  <w:t>DO PROJETO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 xml:space="preserve">    Dá análise da proposta verificamos que a mesma propõe a criação de cargos e funções no Quadro de Pessoal do Ministério Público de São Paulo. Na justificativa encarta à propositura, o Procurador Geral de Justiça informa que os cargos e funções integrarão a estrutura dos serviços de apoio do Ministério Público de modo a propiciar a realização  das funções institucionais de modo mais eficaz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 xml:space="preserve">   No parecer do relator que nos antecede neste processo legislativo, verificamos a apresentação de emenda sugerindo autorização de  gratificação pelo exercício da função em unidade de difícil lotaçã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               Sob os aspectos que ora nos compete examinar,  concluímos que a proposta original atende aos preceitos financeiro-orçamentários, razão pela qual não vislumbramos quaisquer óbices à sua aprovaçã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 xml:space="preserve">    No que concerne à propositura acessória, nosso parecer é pela sua aprovaçã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Isto posto, somos pela aprovação do Projeto de lei nº 352, de 2013, bem como da emenda na forma apresentada no parecer da Comissão de Constituição e Justiça e Redaçã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) Roberto Engler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e à emenda da CCJR.</w:t>
      </w:r>
    </w:p>
    <w:p>
      <w:pPr>
        <w:pStyle w:val="Normal"/>
        <w:spacing w:lineRule="auto" w:line="360"/>
        <w:jc w:val="both"/>
        <w:rPr/>
      </w:pPr>
      <w:r>
        <w:rPr/>
        <w:t>Sala das Comissões, em 26/11/2013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>Mauro Bragato – Osvaldo Verginio – Orlando Bolçone – Vitor Sapienza – Hamilton Pereira – Francisco Campos Tito – Beth Sahão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45:00Z</dcterms:created>
  <dc:creator>DDO</dc:creator>
  <dc:description/>
  <dc:language>en-US</dc:language>
  <cp:lastModifiedBy>Lenovo</cp:lastModifiedBy>
  <dcterms:modified xsi:type="dcterms:W3CDTF">2013-11-28T18:45:00Z</dcterms:modified>
  <cp:revision>2</cp:revision>
  <dc:subject/>
  <dc:title>Acessorios_Parecer.doc</dc:title>
</cp:coreProperties>
</file>