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 1983 , DE  20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° 495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no nobre Deputado Carlos Giannazi o Projeto de Lei em epígrafe tem por objetivo instituir o “Programa Reúso de Água nos Presídios”, em toda a rede de presídi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esente propositura esteve em pauta nos dias correspondentes às 97ª a 101ª Sessões Ordinárias, de 09/08/2012 a 16/08/2012, não tendo recebi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nicialmente o Projeto de Lei foi encaminhado à Comissão de Constituição, Justiça e Redação para ser analisado quanto aos aspectos definidos no artigo 31, § 1º do citado Regimento, tendo recebido parecer favorável, com apresentação de uma emend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seguida a matéria foi para a Comissão de Meio Ambiente e Desenvolvimento Sustentável, para exame dos preceitos definidos no § 11 do artigo 31 do Regimento Interno Consolidado, tendo recebido parecer favorável a sua aprovação e contrário à emenda apresentada pela Comissão de Constituição, Justiça e Red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ando prosseguimento ao processo legislativo o Projeto de Lei foi conduzido a esta Comissão de Finanças, Orçamento e Planejamento para avaliação dos aspectos previstos no § 2º do artigo 31 do Regimento Intern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a designada verificamos que se trata de matéria de relevante importância para melhoria do meio ambiente e que está prevista na Lei nº 14.676, de 2011, o PPA – Plano Plurianual 2012 – 2015, no Programa nº 3.812, que trata da Modernização do Sistema Penal Paulista da Secretaria de Administração Penitenciária, cujo objetivo é acompanhar e suportar o crescimento da população carcerária com número de vagas suficientes e com a estrutura adequada ao bom funcionamento. Conforme a Secretaria de Administração Penitenciária justifica, tal programa irá modernizar através de novas tecnologias e conhecimentos, os equipamentos atuais que estão deteriorados pela ação do tempo e do homem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ificamos ainda, que a proposição está em consonância com o disposto no artigo 25 da Constituição Estadual, razão pela qual inexistem óbices a sua aprov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Face ao exposto, somos favoráveis à aprovação do Projeto de Lei 0495, de 2012, e contrários à emenda apresentada pela Comissão de Constituição, Justiça e Red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egina Gonçalves – Rel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a relatora, favorável à proposição e contrário à emenda da CC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5-11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uro Bragato – Pedro Tobias – Ulysses Tassinari – Roberto Engler – Orlando Bolçone – Vitor Sapienza – Osvaldo Verginio – Beth Sahão – Francisco Campos Tito – Hamilton Pe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03:00Z</dcterms:created>
  <dc:creator>DDO</dc:creator>
  <dc:description/>
  <dc:language>en-US</dc:language>
  <cp:lastModifiedBy>ALESP</cp:lastModifiedBy>
  <dcterms:modified xsi:type="dcterms:W3CDTF">2013-11-11T17:03:00Z</dcterms:modified>
  <cp:revision>3</cp:revision>
  <dc:subject/>
  <dc:title>Acessorios_Parecer.doc</dc:title>
</cp:coreProperties>
</file>