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2104, DE 2013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LANEJAMENTO, SOBRE O PROJETO DE LEI Nº 565, DE 2012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 autoria do Deputado Roberto Massafera, o Projeto de lei nº 565, de 2012, dispõe sobre a visitação pública em parques estaduais e dá outras providências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Nos termos regimentais, a proposta esteve em pauta nos dias correspondentes às 117ª a 121ª Sessões Ordinárias, de 10 a 14 de setembro de 2012, período no qual não recebeu emendas ou substitutivos, fls. 03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caminhada à Comissão de Constituição, Justiça e Redação, para ser apreciada quanto aos aspectos da sua constitucionalidade, legalidade e juridicidade, recebeu parecer favorável, fls. 04 a 05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A seguir foi a iniciativa remetida à Comissão de Meio Ambiente e Desenvolvimento Sustentável, para ser analisada quanto ao mérito, que não se manifestou sobre essa propositura no prazo regimental, sendo então designado Relatora Especial, que exarou parecer favorável à iniciativa, sob alegação de que a presença de um monitor ambiental nas visitações públicas aos parques estaduais será imprescindível para que a população se conscientize e respeite o meio ambiente, usando de forma sustentável o patrimônio natural e cultural.</w:t>
      </w:r>
    </w:p>
    <w:p>
      <w:pPr>
        <w:pStyle w:val="TextBodyIndent"/>
        <w:spacing w:lineRule="auto" w:line="360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a proposta está sob análise desta Comissão de Finanças, Orçamento e Planejamento, cabendo-nos na qualidade de relator designado, apreciá-la nos termos do § 2º do artigo 31 do Regimento Interno da Assembleia Legislativa do Estado de São Paul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Em o fazendo, verificamos que a iniciativa pretende dispor sobre a visitação pública em parques estaduais, que só serão permitidas desde que acompanhadas de um monitor ambiental devidamente cadastrado pelos órgãos públicos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Observamos que esta iniciativa ao ser aprovada, não implica qualquer redução de receita ou aumento de despesa para o Estado, tendo em vista, que para ser posta em prática, necessitará, obrigatoriamente ser regulamentada pelo Poder Executivo, conforme o disposto no seu artigo 5º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Dessa forma, no que nos compete analisar, não há impedimento quanto à aprovação da matéria, pois a propositura não fere, em hipótese nenhuma, o disposto no artigo 25 da Constituição do Estado de São Paul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e o exposto, somos favoráveis à aprovação do Projeto de lei nº 565, de 2012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6-11-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Beth Sahão – Francisco Campos Tito – Osvaldo Verginio – Vitor Sapienza – Orlando Bolçone – Hamilton Pereir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11:00Z</dcterms:created>
  <dc:creator>DDO</dc:creator>
  <dc:description/>
  <dc:language>en-US</dc:language>
  <cp:lastModifiedBy>Lenovo</cp:lastModifiedBy>
  <dcterms:modified xsi:type="dcterms:W3CDTF">2013-11-28T19:11:00Z</dcterms:modified>
  <cp:revision>2</cp:revision>
  <dc:subject/>
  <dc:title>Acessorios_Parecer.doc</dc:title>
</cp:coreProperties>
</file>