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10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170, de 2012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 autoria dos nobres Deputados Ed Thomas e Orlando Morando, o projeto em epígrafe dispõe sobre o peso máximo do material escolar transportado diariamente em mochilas, pastas e similares pelos alunos da rede escolar públic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33ª a 37ª Sessões Ordinárias, de 27/03 a 03/04/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a matéria foi enviada à Comissão de Educação e Cultura, que firmou posição favorável ao presente projeto d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pós exame do projeto, consideramos não haver óbices à aprovação da referida proposição, tendo em vista que a Lei n.º 14.925, de 28 de dezembro de 2012, que orça a receita e fixa a despesa para o exercício de 2013 neste Estado, prevê recursos para a Secretaria da Educação (órgão 08000), na qual existe a previsão do “Programa 0814 – Expansão, Melhoria e Reforma da Rede Física Escolar e Administrativa”, capaz de destinar recursos para a viabilização dos armários individuais ou coletivos pensados pela propositura. É possível concluir, portanto, que existem recursos para a concretização da ideia veiculada pelo presente projeto d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, ainda, que o artigo 6° da proposição está em sintonia com o disposto n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170, de 2012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Hamilton Pereira – Relator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6-11-2013.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o Bragato – Osvaldo Verginio – Orlando Bolçone – Vitor Sapienza – Hamilton Pereira – Francisco Campos Tito – Beth Sahão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58:00Z</dcterms:created>
  <dc:creator>DDO</dc:creator>
  <dc:description/>
  <dc:language>en-US</dc:language>
  <cp:lastModifiedBy>Lenovo</cp:lastModifiedBy>
  <dcterms:modified xsi:type="dcterms:W3CDTF">2013-11-28T18:58:00Z</dcterms:modified>
  <cp:revision>2</cp:revision>
  <dc:subject/>
  <dc:title>Acessorios_Parecer.doc</dc:title>
</cp:coreProperties>
</file>