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PARECER Nº 2074, DE 201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DA COMISSÃO DE TRANSPORTES E COMUNICAÇÕES, SOBRE O PROJETO DE LEI Nº 169, DE 201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eastAsia="Arial (W1);Arial"/>
          <w:sz w:val="28"/>
          <w:szCs w:val="28"/>
        </w:rPr>
      </w:pPr>
      <w:r>
        <w:rPr>
          <w:rFonts w:eastAsia="Arial (W1);Arial"/>
          <w:sz w:val="28"/>
          <w:szCs w:val="28"/>
        </w:rPr>
        <w:t xml:space="preserve">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vertAlign w:val="subscript"/>
        </w:rPr>
      </w:pPr>
      <w:r>
        <w:rPr>
          <w:rFonts w:eastAsia="Arial (W1);Arial"/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De autoria do nobre Deputado Pedro Tobias, o projeto de lei em epígrafe tem por finalidade dar a denominação de “Orlando  Ferreira  Coutinho – “Bozó”, ao trevo de acesso localizado no Km 208 da Rodovia Comandante João Ribeiro de Barros – SP 225, em Pederneiras</w:t>
      </w:r>
    </w:p>
    <w:p>
      <w:pPr>
        <w:pStyle w:val="Normal"/>
        <w:jc w:val="both"/>
        <w:rPr>
          <w:sz w:val="28"/>
          <w:szCs w:val="28"/>
          <w:vertAlign w:val="subscript"/>
        </w:rPr>
      </w:pPr>
      <w:r>
        <w:rPr>
          <w:sz w:val="28"/>
          <w:szCs w:val="28"/>
          <w:vertAlign w:val="subscript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Arial (W1);Arial"/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Durante o período em que permaneceu em pauta, nas sessões compreendidas no período de 27 de março a 04 de abril de 2013, a proposta em questão não recebeu emendas ou substitutivos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Arial (W1);Arial"/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Por força do que determina o art. 31, §1º da XIV Consolidação do Regimento Interno, foi a matéria encaminhada à Comissão de Constituição, Justiça e Redação, que manifestou-se, favoravelmente, à sua aprovação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Arial (W1);Arial"/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Cabe-nos,  nesta oportunidade,  nos termos do § 8, do art. 31, do regimento  interno supra  citado, emitir parecer pela Comissão de Transportes e Comunicações, analisando o mérito da propositura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Arial (W1);Arial"/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Ao fazê-lo, verificamos que a exposição de motivos que  acompanha  a  proposta, esclarece as razões determinantes da iniciativa, que  é de inegável interesse público, visto que o homenageado foi um exemplo de ser humano, digno, leal, generoso, honrado e profissional íntegro. Trabalhou cerca de trinta anos na empresa “Bateria São Francisco”. Em 2003 iniciou suas atividades individualmente, com a empresa “Bozó Comércio de Baterias, no Jardim Alvorada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Arial (W1);Arial"/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Gize-se, também, que o Sr. Orlando participou do “Club de Rodeio de Pederneiras”, com amigos, dando alegria à população com a “Festa do Peão”, por muitos anos, apesar das dificuldades para manter o evento, com recursos próprios, verbas do comércio local e doações de vários munícipes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Arial (W1);Arial"/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Dessa forma, ante as razões expostas pelo ilustre autor da proposição e os benefícios que trará o atendimento da reivindicação, o nosso parecer é favorável ao Projeto de Lei nº 169, de 2013, conclusivamente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) Orlando Morando – Relator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provado o projeto, conclusivamente, conforme voto do relator, nos termos dos artigos 31, e 33, do Regimento Interno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Sala das Comissões, em 19-11-2013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) João Caramez – Presidente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João Caramez – Carlão Pignatari – Roberto Morais – Rogério Nogueira – Orlando Morando – Antonio Mentor – Alencar Santana Braga – Chico Sardelli – Marcos Neves – Gerson Bittencourt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5T18:50:00Z</dcterms:created>
  <dc:creator>DDO</dc:creator>
  <dc:description/>
  <dc:language>en-US</dc:language>
  <cp:lastModifiedBy>Lenovo</cp:lastModifiedBy>
  <dcterms:modified xsi:type="dcterms:W3CDTF">2013-11-25T18:50:00Z</dcterms:modified>
  <cp:revision>2</cp:revision>
  <dc:subject/>
  <dc:title>Acessorios_Parecer.doc</dc:title>
</cp:coreProperties>
</file>