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3"/>
          <w:szCs w:val="23"/>
          <w:u w:val="none"/>
        </w:rPr>
      </w:pPr>
      <w:r>
        <w:rPr>
          <w:rFonts w:cs="Bookman Old Style" w:ascii="Bookman Old Style" w:hAnsi="Bookman Old Style"/>
          <w:b/>
          <w:sz w:val="23"/>
          <w:szCs w:val="23"/>
          <w:u w:val="none"/>
        </w:rPr>
        <w:t>PARECER Nº 2127, DE 2013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, SOBRE O PROJETO DE LEI Nº 356, DE 2013</w:t>
      </w:r>
    </w:p>
    <w:p>
      <w:pPr>
        <w:pStyle w:val="Normal"/>
        <w:spacing w:lineRule="atLeast" w:line="360"/>
        <w:ind w:left="284" w:firstLine="1701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BodyText2"/>
        <w:spacing w:lineRule="atLeast" w:line="360"/>
        <w:ind w:left="284" w:firstLine="1701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BodyText2"/>
        <w:spacing w:lineRule="atLeast" w:line="360"/>
        <w:ind w:left="284"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BodyText2"/>
        <w:spacing w:lineRule="atLeast" w:line="360"/>
        <w:ind w:left="284"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 autoria do Deputado Orlando Bolçone, o projeto em epígrafe tem por objetivo autorizar a criação do “Programa Permanente de Prevenção, Diagnóstico e Tratamento do Câncer de Pulmão” no âmbito do Estad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icialmente, para análise quanto aos seus aspectos legais, constitucionais e jurídicos, a proposição foi encaminhada à Comissão de Constituição, Justiça e Redação, que se manifestou favoravelmente ao projet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sequência, para exame quanto ao mérito, o projeto seguiu para a Comissão de Saúde, a qual opinou por sua aprovação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 proposição em questão tem por finalidade instituir o referido programa no âmbito do Estado, a fim de reduzir o número de casos de câncer de pulmão por meio da veiculação de campanha informativa e da realização de exames em fumantes e pessoas expostas à poluição em razão de seu trabalho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obre o tema, verificamos que a almejada medida está prevista na Lei n° 14.676, de 2011, o PPA - Plano Plurianual 2012 – 2015, no Programa n° 932 (Vigilância em Saúde) da Secretaria da Saúde, cujo objetivo é integrar e consolidar o papel do gestor estadual no Sistema Único de Saúde - SUS na operação, supervisão, avaliação, monitoramento das ações de vigilância em saúde. Como justificativa para tal programa, aquela Secretaria destaca a necessidade de coordenar a resposta estadual às doenças, agravos e riscos existentes ou potenciais, no âmbito da saúde coletiva, com ênfase no planejamento, monitoramento, avaliação, produção e divulgação de conhecimento, para prevenção e controle das condições de saúde da população, em consonância com as características regionais e os princípios e diretrizes do SUS.</w:t>
      </w:r>
    </w:p>
    <w:p>
      <w:pPr>
        <w:pStyle w:val="Normal"/>
        <w:spacing w:lineRule="auto" w:line="360" w:before="120" w:after="120"/>
        <w:ind w:left="284"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creditamos ainda que a presente proposição se apresenta em sintonia com o disposto no artigo 25 da Constituição do Estado, o qual prevê que: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auto" w:line="360" w:before="120" w:after="120"/>
        <w:ind w:left="284"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ortanto, diante de todo o exposto, somos favoráveis à aprovação do Projeto de Lei nº 356, de 2013.</w:t>
      </w:r>
    </w:p>
    <w:p>
      <w:pPr>
        <w:pStyle w:val="Normal"/>
        <w:spacing w:lineRule="auto" w:line="360"/>
        <w:jc w:val="both"/>
        <w:rPr/>
      </w:pPr>
      <w:r>
        <w:rPr/>
        <w:t>a) Vitor Sapienz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6/11/2013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>Mauro Bragato – Osvaldo Verginio – Orlando Bolçone – Vitor Sapienza – Hamilton Pereira – Francisco Campos Tito – Beth Sahão</w:t>
      </w:r>
    </w:p>
    <w:p>
      <w:pPr>
        <w:pStyle w:val="Normal"/>
        <w:spacing w:lineRule="auto" w:line="360" w:before="120" w:after="120"/>
        <w:ind w:left="284" w:firstLine="1701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9:00Z</dcterms:created>
  <dc:creator>DDO</dc:creator>
  <dc:description/>
  <dc:language>en-US</dc:language>
  <cp:lastModifiedBy>Lenovo</cp:lastModifiedBy>
  <dcterms:modified xsi:type="dcterms:W3CDTF">2013-11-28T18:59:00Z</dcterms:modified>
  <cp:revision>2</cp:revision>
  <dc:subject/>
  <dc:title>Acessorios_Parecer.doc</dc:title>
</cp:coreProperties>
</file>