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MISSÃO DE FINANÇAS, ORÇAMENTO E PLANEJAMENT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OCESSO RGL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7044/2013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BJETO</w:t>
      </w:r>
      <w:r>
        <w:rPr>
          <w:rFonts w:cs="Bookman Old Style" w:ascii="Bookman Old Style" w:hAnsi="Bookman Old Style"/>
          <w:sz w:val="24"/>
          <w:szCs w:val="24"/>
        </w:rPr>
        <w:t>: Contrato celebrado entre o Departamento de Suporte Administrativo do Comando Geral da Polícia Militar do Estado de São Paulo e a MFA Informática Ltda., julgado irregular pelo Tribunal de Contas do Estado de São Paulo nos autos do Processo nº 030678/026/08 (Ref. TC-004107/026/08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nhor Presidente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ja vista a insuficiência de informações nos documentos encaminhados pelo Egrégio Tribunal de Contas do Estado, solicitamos a Vossa Excelência que se digne a oficiar a este órgão para que nos remeta os documentos que se seguem:</w:t>
      </w:r>
    </w:p>
    <w:p>
      <w:pPr>
        <w:pStyle w:val="Normal"/>
        <w:spacing w:lineRule="auto" w:line="360" w:before="60" w:after="60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cópia do edital e da nota de empenho, bem como eventuais termos aditivos existentes;</w:t>
      </w:r>
    </w:p>
    <w:p>
      <w:pPr>
        <w:pStyle w:val="Normal"/>
        <w:spacing w:lineRule="auto" w:line="360" w:before="60" w:after="60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cópia das manifestações exaradas pelos órgãos técnicos daquele Tribunal;</w:t>
      </w:r>
    </w:p>
    <w:p>
      <w:pPr>
        <w:pStyle w:val="Normal"/>
        <w:spacing w:lineRule="auto" w:line="360" w:before="60" w:after="60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cópia das manifestações e documentos apresentados pela FDE;</w:t>
      </w:r>
    </w:p>
    <w:p>
      <w:pPr>
        <w:pStyle w:val="Normal"/>
        <w:spacing w:lineRule="auto" w:line="360" w:before="60" w:after="60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Termo de Encerramento e Liquidação das Obrigações, se houver, ou qualquer documento comprobatório de que o contrato está ou não exaurido, ou, na ausência de tais documentos, prestação de informação nesse sentido, visto que na documentação apresentada não há elementos os quais possibilitem qualquer conclusão a esse respeito.</w:t>
      </w:r>
    </w:p>
    <w:p>
      <w:pPr>
        <w:pStyle w:val="Normal"/>
        <w:spacing w:lineRule="auto" w:line="360" w:before="60" w:after="60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PUTADO </w:t>
      </w:r>
      <w:r>
        <w:rPr>
          <w:rFonts w:cs="Bookman Old Style" w:ascii="Bookman Old Style" w:hAnsi="Bookman Old Style"/>
          <w:b/>
          <w:sz w:val="24"/>
          <w:szCs w:val="24"/>
        </w:rPr>
        <w:t>VITOR SAPIENZ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8856 011113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12:00Z</dcterms:created>
  <dc:creator>DDO</dc:creator>
  <dc:description/>
  <dc:language>en-US</dc:language>
  <cp:lastModifiedBy>ALESP</cp:lastModifiedBy>
  <dcterms:modified xsi:type="dcterms:W3CDTF">2013-11-01T18:12:00Z</dcterms:modified>
  <cp:revision>2</cp:revision>
  <dc:subject/>
  <dc:title>Acessorios_Parecer.doc</dc:title>
</cp:coreProperties>
</file>