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.º 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º 716, DE 201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uê Macris, o projeto em epígrafe pretende dar a denominação de “Professor Henrique Miguel Hacl” à Escola Estadual do Bairro do Divininho, em Nazaré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, ainda, informações prestadas pela Divisão de Pesquisa Jurídica desta Casa, não há lei atribuindo o referido patronímico a nenhum próprio público estadual (de fls.11).      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os ressaltar que consta dos autos ata da reunião do Conselho da Escola, favorável à denominação pretendida no projeto, que atende às exigências da Lei nº 14.707, de 2012.</w:t>
        <w:tab/>
        <w:tab/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manifestamo-nos favoravelmente ao Projeto de Lei n.º 716, de 201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1656 041113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15:00Z</dcterms:created>
  <dc:creator>DDO</dc:creator>
  <dc:description/>
  <dc:language>en-US</dc:language>
  <cp:lastModifiedBy>ANCarvalho</cp:lastModifiedBy>
  <dcterms:modified xsi:type="dcterms:W3CDTF">2013-11-04T16:15:00Z</dcterms:modified>
  <cp:revision>2</cp:revision>
  <dc:subject/>
  <dc:title>Acessorios_Parecer.doc</dc:title>
</cp:coreProperties>
</file>