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ARECER N°                          , DE 2013</w:t>
      </w:r>
    </w:p>
    <w:p>
      <w:pPr>
        <w:pStyle w:val="Normal"/>
        <w:spacing w:before="120" w:after="12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A COMISSÃO DE CONSTITUIÇÃO, JUSTIÇA E REDAÇÃO SOBRE O PROJETO DE LEI N° 204, DE 2011, VETADO TOTALMENTE PELO EXMO. GOVERNADOR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De autoria do nobre Deputado Luiz Moura, o projeto em epigrafe objetiva criar no âmbito da Companhia Ambiental do Estado de São Paulo – CETESB, a análise diária de aferição da qualidade do ar dentro das composições da Companhia Paulista de Trens Metropolitanos – CPTM, bem como no interior das composições e estações subterrâneas da Companhia do Metropolitano de São Paulo.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os termos do item 2, parágrafo único do artigo 148, do Regimento Interno, a presente proposição esteve em pauta sem receber emendas ou substitutivos.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or força de que determina o § 1° do artigo 31 do Regimento Interno Consolidado, a propositura foi encaminhada à Comissão de Constituição Justiça e Redação para análise dos aspetos constitucional, legal e jurídico, tendo recebido parecer favorável à sua aprovação, na forma do substitutivo propost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a sequência, para apreciação do mérito, a matéria foi submetida à Comissão de Meio Ambiente e Desenvolvimento Sustentável, que manifestou-se favorável à sua aprovaçã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osteriormente, a propositura foi remetida à Comissão de Finanças, Orçamento e Planejamento, na qual também recebeu parecer favorável à sua aprovaçã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30"/>
          <w:szCs w:val="28"/>
        </w:rPr>
      </w:pPr>
      <w:r>
        <w:rPr>
          <w:rFonts w:cs="Arial" w:ascii="Bookman Old Style" w:hAnsi="Bookman Old Style"/>
          <w:sz w:val="28"/>
          <w:szCs w:val="28"/>
        </w:rPr>
        <w:t>Por fim, em 30 de setembro de 2013, ante o resultado da avaliação das Comissões exposto anteriormente, o Projeto de Lei foi aprovado pela Assembleia Legislativa e remetido para apreciação do Exmo. Governador Geraldo Alckmin, sob o Autógrafo Nº 30.376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>Ocorre porém que o Ilustre Governador do Estado de São Paulo, nos termos do artigo 28, § 1</w:t>
      </w:r>
      <w:r>
        <w:rPr>
          <w:rFonts w:cs="Arial" w:ascii="Bookman Old Style" w:hAnsi="Bookman Old Style"/>
          <w:b/>
          <w:sz w:val="28"/>
          <w:szCs w:val="28"/>
        </w:rPr>
        <w:t>°</w:t>
      </w:r>
      <w:r>
        <w:rPr>
          <w:rFonts w:cs="Arial" w:ascii="Bookman Old Style" w:hAnsi="Bookman Old Style"/>
          <w:sz w:val="28"/>
          <w:szCs w:val="28"/>
        </w:rPr>
        <w:t>, combinado com o artigo 47, da Constituição Estadual vetou totalmente o projet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Em que pese o brilhantismo dos termos do veto do Governador, razão não lhe assiste, uma vez que o projeto ora em questão coaduna-se com ordenamento jurídico tanto do Estado quanto do País, senão vejamos: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O veto pronunciado tem por justificativa, na análise dos aspectos constitucionais e jurídicos, o argumento de que o referido projeto estaria em desconformidade com o artigo 47, inciso II, XIV e XIX da Constituição do Estado e ainda, com o artigo 61, § 1º, inciso II, alínea “e” da Constituição Federal, uma vez que a matéria preconizada refletiria “ofensa ao princípio da harmonia entre os poderes (artigo 2º da Constituição Federal, artigo 5º, “caput”, da Constituição Estadual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Ocorre porém que o ilustre Governador do Estado de São Paulo faz uma leitura restrita da propositura, levando assim a uma interpretação equivocada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Obviamente é de conhecimento desta Casa de Leis as atribuições da CETESB, o que não impede o Legislador, na defesa dos interesses públicos, estabelecer ações para que sejam cumpridas pelo referido órgã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sta forma, consideramos que o veto contraria o principio da razoabilidade, senão vejamos:</w:t>
      </w:r>
    </w:p>
    <w:p>
      <w:pPr>
        <w:pStyle w:val="Normal"/>
        <w:spacing w:before="120" w:after="120"/>
        <w:ind w:left="2268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120"/>
        <w:ind w:left="2268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“</w:t>
      </w:r>
      <w:r>
        <w:rPr>
          <w:rFonts w:cs="Arial" w:ascii="Bookman Old Style" w:hAnsi="Bookman Old Style"/>
          <w:i/>
          <w:sz w:val="28"/>
          <w:szCs w:val="28"/>
        </w:rPr>
        <w:t xml:space="preserve">A razoabilidade é um conceito jurídico indeterminado, elástico e variável no tempo e no espaço. Consiste em agir com bom senso, prudência, moderação, tomar atitudes adequadas e coerentes, levando-se em conta a relação de proporcionalidade entre os meios empregados e a finalidade a ser alcançada, bem como as circunstâncias que envolvem a pratica do ato” 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>Reafirmando o parecer emitido anteriormente por esta Comissão de Constituição Justiça e Redação, declaramos que o projeto em momento algum fere as competências do Poder Executivo, competências estas trazidas pelo § 2</w:t>
      </w:r>
      <w:r>
        <w:rPr>
          <w:rFonts w:cs="Arial" w:ascii="Bookman Old Style" w:hAnsi="Bookman Old Style"/>
          <w:b/>
          <w:sz w:val="28"/>
          <w:szCs w:val="28"/>
        </w:rPr>
        <w:t xml:space="preserve">° </w:t>
      </w:r>
      <w:r>
        <w:rPr>
          <w:rFonts w:cs="Arial" w:ascii="Bookman Old Style" w:hAnsi="Bookman Old Style"/>
          <w:sz w:val="28"/>
          <w:szCs w:val="28"/>
        </w:rPr>
        <w:t>d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Quanto aos argumentos referentes ao mérito da matéria em análise e elencados no texto do Veto, indicamos que sejam apreciados pela Comissão de Meio Ambiente e Desenvolvimento Sustentável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Ante o exposto, somos </w:t>
      </w:r>
      <w:r>
        <w:rPr>
          <w:rFonts w:cs="Arial" w:ascii="Bookman Old Style" w:hAnsi="Bookman Old Style"/>
          <w:b/>
          <w:sz w:val="28"/>
          <w:szCs w:val="28"/>
        </w:rPr>
        <w:t>contrários ao Veto</w:t>
      </w:r>
      <w:r>
        <w:rPr>
          <w:rFonts w:cs="Arial" w:ascii="Bookman Old Style" w:hAnsi="Bookman Old Style"/>
          <w:sz w:val="28"/>
          <w:szCs w:val="28"/>
        </w:rPr>
        <w:t xml:space="preserve"> do Ilustre Governador do Estado de São Paulo e, por conseguinte, </w:t>
      </w:r>
      <w:r>
        <w:rPr>
          <w:rFonts w:cs="Arial" w:ascii="Bookman Old Style" w:hAnsi="Bookman Old Style"/>
          <w:b/>
          <w:sz w:val="28"/>
          <w:szCs w:val="28"/>
        </w:rPr>
        <w:t>favoráveis à aprovação</w:t>
      </w:r>
      <w:r>
        <w:rPr>
          <w:rFonts w:cs="Arial" w:ascii="Bookman Old Style" w:hAnsi="Bookman Old Style"/>
          <w:sz w:val="28"/>
          <w:szCs w:val="28"/>
        </w:rPr>
        <w:t xml:space="preserve"> do PROJETO DE LEI N° 204, DE 2011.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ala de Comissões,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______________________________________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EPUTADO GERALDO CRUZ</w:t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1670 041113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6:00Z</dcterms:created>
  <dc:creator>DDO</dc:creator>
  <dc:description/>
  <dc:language>en-US</dc:language>
  <cp:lastModifiedBy>adminddo</cp:lastModifiedBy>
  <dcterms:modified xsi:type="dcterms:W3CDTF">2013-11-05T17:49:00Z</dcterms:modified>
  <cp:revision>3</cp:revision>
  <dc:subject/>
  <dc:title>Acessorios_Parecer.doc</dc:title>
</cp:coreProperties>
</file>