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 nº _____________________, d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. 721 de 2012, de autoria do Dep. Chico Sardelli, “Dispõe sobre a inclusão de data e horário e valor nos comprovantes de estacionament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176º a 180º Sessões Ordinárias de (12/12 a 18/12/12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caminhado os autos a comissão de Constituição e Justiça, receberam parecer favorável com emenda conforme fl.0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spectos que cabem a analisar, a medida apresentada visa proteger o consumidor, permitindo-lhe controle do tempo de permanência e do valor que será pag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o parecer é favorável ao Projeto de Lei nº.  721, de 2012. com emenda ora apresen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Marco Aurélio de Sou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73794 051113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6:00Z</dcterms:created>
  <dc:creator>DDO</dc:creator>
  <dc:description/>
  <dc:language>en-US</dc:language>
  <cp:lastModifiedBy>Lenovo</cp:lastModifiedBy>
  <cp:lastPrinted>2013-11-05T13:36:00Z</cp:lastPrinted>
  <dcterms:modified xsi:type="dcterms:W3CDTF">2013-11-05T15:36:00Z</dcterms:modified>
  <cp:revision>2</cp:revision>
  <dc:subject/>
  <dc:title>Acessorios_Parecer.doc</dc:title>
</cp:coreProperties>
</file>