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996, DE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DEFESA DOS DIREITOS DA PESSOA HUMANA, DA CIDADANIA, DA PARTICIPAÇÃO E DAS QUESTÕES SOCIAIS SOBRE O PROJETO DE LEI Nº 115, DE 2013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esente parecer tem por objeto o Projeto de Lei nº 115, de 2013 de autoria do nobre Deputado Rui Falcão, “Proíbe a inscrição do nome de consumidores nos cadastros e serviços de proteção ao crédito enquanto a dívida estiver sendo discutida perante o Poder Judiciário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 a proposição esteve em pauta nos dias correspondentes ás 27º a 31º Sessões Ordinárias de (18/03 a 23/03/13)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caminhado os autos a comissão de Constituição e Justiça, receberam parecer favor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s autos foram encaminhados a esta comissão de Direitos da Pessoa Humana da Cidadania, da Participação Social e das Questões Sociais, sendo designado Relator pelo nobre presidente da Comissão, para a apreciação do méri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aspectos que cabem a analisar, a iniciativa visa preservar o consumidor em situação de inadimplência sobre qualquer tipo de constrangimento ou ameaça neste sentido nos manifestamos favoravelmente ao Projeto de Lei 115 de 2013.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a) Marco Aurélio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á proposição.</w:t>
      </w:r>
    </w:p>
    <w:p>
      <w:pPr>
        <w:pStyle w:val="Normal"/>
        <w:spacing w:lineRule="auto" w:line="360"/>
        <w:jc w:val="both"/>
        <w:rPr/>
      </w:pPr>
      <w:r>
        <w:rPr/>
        <w:t xml:space="preserve">Sala das Comissões, em </w:t>
      </w:r>
    </w:p>
    <w:p>
      <w:pPr>
        <w:pStyle w:val="Normal"/>
        <w:spacing w:lineRule="auto" w:line="360"/>
        <w:jc w:val="both"/>
        <w:rPr/>
      </w:pPr>
      <w:r>
        <w:rPr/>
        <w:t>a) Adriano Diog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Gilmaci Santos – Hélio Nishimoto – Carlos Bezerra Jr. – Marco Aurélio – André Soares – Adriano Diogo – Ulysses Tassinar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20:00Z</dcterms:created>
  <dc:creator>DDO</dc:creator>
  <dc:description/>
  <cp:keywords/>
  <dc:language>en-US</dc:language>
  <cp:lastModifiedBy>Lenovo</cp:lastModifiedBy>
  <cp:lastPrinted>2013-11-05T13:56:00Z</cp:lastPrinted>
  <dcterms:modified xsi:type="dcterms:W3CDTF">2013-11-13T20:21:00Z</dcterms:modified>
  <cp:revision>3</cp:revision>
  <dc:subject/>
  <dc:title>Acessorios_Parecer.doc</dc:title>
</cp:coreProperties>
</file>