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/>
      </w:pPr>
      <w:r>
        <w:rPr/>
        <w:t xml:space="preserve">PARECER N°                                    , DE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DA COMISSÃO DE ADMINISTRAÇÃO PÚBLICA E RELAÇÕES DO TRABALHO, SOBRE O PROJETO DE LEI N° 100, DE 2013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 autoria do Deputado Marcos Neves, o projeto em epígrafe objetiva instituir o “Dia do Cromoterapeuta e do Terapeuta Natural”, a ser comemorado, anualmente, em 7 de dezembr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propositura esteve em pauta nos termos regimentais, sem haver recebido emendas ou substitutiv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m seguida, a fim de ser analisado quanto aos seus aspectos constitucional, legal e jurídico, foi o projeto encaminhado à Comissão de Constituição, Justiça e Redação, onde recebeu parecer favorável a sua aprovaçã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a sequência, a proposição foi conduzida a esta Comissão para nossa análise conclusiva dos preceitos elencados no §10 do artigo 31 e nos termos do artigo 31, I, combinado com o artigo 33, II, ‘c’, todos do Regimento Interno Consolida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a análise do assunto, verificamos que a Naturologia faz uso de métodos naturais para a promoção, manutenção e recuperação da saúde, melhoria da qualidade de vida e equilíbrio do ser humano com o meio em que vive. Já a Cromoterapia consiste na utilização das cores, conforme sua vibração específica, na cura de doenças, a fim de harmonizar o corp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ais técnicas são utilizadas com finalidades terapêuticas e podem tanto complementar um tratamento médico convencional como atuar preventivamente, para manter o equilíbrio energético interno de seu paciente. No entanto, tais procedimentos devem ser realizados por terapeutas devidamente habilitados para tal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crescentamos que, através de informação fornecida pelo Departamento de Documentação e Informação desta Casa às fls. 3, ainda não há lei instituindo a data em questã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elo exposto, nosso parecer é favorável à aprovação do Projeto de lei n° 100, de 201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ala das Comissões, em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DEPUTADO LUCIANO BATISTA</w:t>
      </w:r>
    </w:p>
    <w:p>
      <w:pPr>
        <w:pStyle w:val="Normal"/>
        <w:ind w:firstLine="720"/>
        <w:jc w:val="center"/>
        <w:rPr/>
      </w:pPr>
      <w:r>
        <w:rPr/>
        <w:t xml:space="preserve">Relator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73801 051113 14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26:00Z</dcterms:created>
  <dc:creator>DDO</dc:creator>
  <dc:description/>
  <dc:language>en-US</dc:language>
  <cp:lastModifiedBy>Lenovo</cp:lastModifiedBy>
  <dcterms:modified xsi:type="dcterms:W3CDTF">2013-11-05T16:26:00Z</dcterms:modified>
  <cp:revision>2</cp:revision>
  <dc:subject/>
  <dc:title>Acessorios_Parecer.doc</dc:title>
</cp:coreProperties>
</file>