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CONSTITUIÇÃO, JUSTIÇA E REDAÇÃO SOBRE O PROJETO DE LEI Nº 110, DE 2013, VETADO TOTALMENTE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Gerson Bittencourt, o Projeto de Lei nº 0110/2013, Dispõe sobre o planejamento e a comunicação de obras realizadas em rodovias que abrangem as regiões Metropolitanas e Aglomerados Urbanos do Estad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foi votada e aprovada nesta Casa, conforme Autografo nº 30.375 Encaminhada à sanção do Senhor Governador, Sua Excelência vetou-a totalmente, alegando que os dispositivos impugnados comandos de autêntica gestão administrativa, com interferência expressa em órgão da Administraçã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ída à Comissão de Constituição, Justiça e Redação, cabe-me, na qualidade de Relator designado, manifestar-me sobre as razões de vetos parciais apresentadas pelo Senhor Governado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o Senhor Governador que a as obrigações prescritas constituem matéria típica e exclusiva do Poder Executivo. Discordamos de Sua Excelência, pois o Projeto de Lei na sua totalidade propõe estabelecer sobre o planejamento e comunicação de obras realizadas em rodovias que abrangem as regiões metropolitanas e aglomerados urbanos do estado de São Paul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s  providências constantes do projeto não interferem nas competências específicas dos órgãos encarregados da execução de política de transporte. A eles continuará cabendo a execução de medidas preconizada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s aspectos que compete a esta comissão examinar somos favoráveis à aprovação do Projeto de Lei nº 110, de 2013,por consequência, contrários ao veto total à propositur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272 051113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1:00Z</dcterms:created>
  <dc:creator>DDO</dc:creator>
  <dc:description/>
  <dc:language>en-US</dc:language>
  <cp:lastModifiedBy>Lenovo</cp:lastModifiedBy>
  <cp:lastPrinted>2013-11-05T17:01:00Z</cp:lastPrinted>
  <dcterms:modified xsi:type="dcterms:W3CDTF">2013-11-05T19:01:00Z</dcterms:modified>
  <cp:revision>2</cp:revision>
  <dc:subject/>
  <dc:title>Acessorios_Parecer.doc</dc:title>
</cp:coreProperties>
</file>