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ECER Nº                           , DE 20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Comissão de Transportes e Comunicações, sobre a Moção nº 005, de 2013.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Da lavra do nobre Deputado Luis Carlos Gondim, a Moção nº 005, de 2013, apela para a Sra. Presidente da República a fim de que, determine à Agência Nacional de Telecomunicações – ANATEL a adoção de medidas mais rigorosas na análise e fiscalização da qualidade dos serviços prestados pelas Operadoras de Telefonia Celular Móvel que atuam no Estado de São Paulo. </w:t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</w:t>
      </w:r>
    </w:p>
    <w:p>
      <w:pPr>
        <w:pStyle w:val="Normal"/>
        <w:ind w:firstLine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nte o período em que, regimentalmente, permaneceu em pauta, nos dias correspondentes às 14ª a 18ª  Sessões Ordinárias ( de 26 de fevereiro a 04 de março de 2013), a propositura não foi objeto de emendas ou substitutivos.</w:t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</w:t>
      </w:r>
    </w:p>
    <w:p>
      <w:pPr>
        <w:pStyle w:val="Normal"/>
        <w:ind w:firstLine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eqüência do processo legislativo, vem a esta Comissão de Transportes e Comunicações, para ser apreciada quanto ao mérito, nos termos do artigo 31, § 8º, da XIV Consolidação do Regimento Interno.  </w:t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o fazê-lo, verificamos positiva a medida aqui proposta, pois, muito embora a fiscalização da ANATEL  seja rigorosa, inclusive com a imposição de multas de valores elevados, na prática tais medidas não vêm surtindo efeito, tendo em vista a constante precariedade dos serviços oferecidos, tais como, quedas constantes de sinal, dificuldades para a realização de chamadas, áreas de “sombra” onde o telefone celular não faz ou recebe ligações, entre outros descasos na prestação de serviços de todas as operadoras.</w:t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Assim sendo, quanto ao mérito, a propositura apresentada é revestida de grande valor social, haja vista que a mesma solicita medidas mais rigorosas na análise e fiscalização da qualidade dos serviços prestados pelas Operadoras de Telefonia Celular Móvel.</w:t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</w:t>
      </w:r>
    </w:p>
    <w:p>
      <w:pPr>
        <w:pStyle w:val="Normal"/>
        <w:ind w:firstLine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o isto, manifestando-nos a respeito dos aspectos que nos cabe analisar, somos, favoráveis à aprovação da Moção nº 005, de 2013.</w:t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Sala das Comissões em ,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Deputado Orlando Moran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4281 051113 17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48:00Z</dcterms:created>
  <dc:creator>DDO</dc:creator>
  <dc:description/>
  <dc:language>en-US</dc:language>
  <cp:lastModifiedBy>adminddo</cp:lastModifiedBy>
  <cp:lastPrinted>2013-11-05T17:48:00Z</cp:lastPrinted>
  <dcterms:modified xsi:type="dcterms:W3CDTF">2013-11-05T19:52:00Z</dcterms:modified>
  <cp:revision>4</cp:revision>
  <dc:subject/>
  <dc:title>Acessorios_Parecer.doc</dc:title>
</cp:coreProperties>
</file>